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件：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3240"/>
      </w:tblGrid>
      <w:tr>
        <w:trPr>
          <w:trHeight w:val="166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攀枝花市仁和区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公开招聘工作人员岗位调剂申请表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原报考职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调剂职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人确认签字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须本人指纹印章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08:00Z</dcterms:created>
  <dc:creator>User</dc:creator>
  <dc:description/>
  <cp:keywords/>
  <dc:language>en-US</dc:language>
  <cp:lastModifiedBy>蒋曦微</cp:lastModifiedBy>
  <dcterms:modified xsi:type="dcterms:W3CDTF">2015-09-28T01:44:00Z</dcterms:modified>
  <cp:revision>2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