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86"/>
        <w:gridCol w:w="454"/>
        <w:gridCol w:w="938"/>
        <w:gridCol w:w="958"/>
        <w:gridCol w:w="544"/>
        <w:gridCol w:w="575"/>
        <w:gridCol w:w="2290"/>
        <w:gridCol w:w="1387"/>
      </w:tblGrid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国家计算机网络应急技术处理协调中心广东分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年招聘计划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15 -2016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度）</w:t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5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条件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范围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条件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届高校毕业生或社会在职人员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科学与技术（网络、信息安全、软件、通信工程方向）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对于高校毕业生，博士研究生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内，硕士研究生、大学本科生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（含）以内；社会在职人员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内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中共党员优先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社会在职人员广州户口优先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熟悉网络信息安全技术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熟悉移动互联网新技术新应用。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届高校毕业生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相关专业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学本科及以上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博士研究生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内，硕士研究生、大学本科生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（含）以内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中共党员优先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具有较强的文字组织能力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熟悉各种互联网应用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关心时事政治，具有良好的团队协作精神。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届高校毕业生或社会在职人员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气电力类（电力系统及其自动化、电气工程及其自动化、电工理论与新技术等）或 建筑环境与能源应用、建筑电气与智能化、能源与动力工程。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学本科及以上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及以上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对于高校毕业生，博士研究生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内，硕士研究生、大学本科生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（含）以内；社会在职人员年龄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（含）以内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中共党员优先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社会在职人员广州户口优先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熟悉供配电系统、空调系统、消防系统等的工作原理并掌握其维护技能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具有电工及机房空调相关从业资格证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Administrator</dc:creator>
  <dc:description/>
  <dc:language>en-US</dc:language>
  <cp:lastModifiedBy>Administrator</cp:lastModifiedBy>
  <dcterms:modified xsi:type="dcterms:W3CDTF">2015-09-29T07:03:58Z</dcterms:modified>
  <cp:revision>2</cp:revision>
  <dc:subject/>
  <dc:title> 国家计算机网络应急技术处理协调中心广东分中心2016年招聘计划表_x000b_（2015 -2016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