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85"/>
        <w:gridCol w:w="2813"/>
        <w:gridCol w:w="2020"/>
        <w:gridCol w:w="2906"/>
      </w:tblGrid>
      <w:tr>
        <w:trPr>
          <w:trHeight w:val="1098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Courier New" w:hAnsi="Courier New" w:cs="Courier New" w:eastAsia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ourier New" w:hAnsi="Courier New" w:cs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单位及岗位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排名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Courier New" w:hAnsi="Courier New" w:cs="Courier New" w:eastAsia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ourier New" w:hAnsi="Courier New" w:cs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Courier New" w:ascii="Courier New" w:hAnsi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功宇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01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邑县人社局下属人才交流培训考试服务中心</w:t>
            </w:r>
            <w:r>
              <w:rPr>
                <w:rFonts w:eastAsia="宋体" w:cs="Courier New" w:ascii="Courier New" w:hAnsi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派驻到防震减灾局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递补进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6:00Z</dcterms:created>
  <dc:creator>Administrator</dc:creator>
  <dc:description/>
  <dc:language>en-US</dc:language>
  <cp:lastModifiedBy>Administrator</cp:lastModifiedBy>
  <dcterms:modified xsi:type="dcterms:W3CDTF">2015-09-29T05:19:3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