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900"/>
        <w:gridCol w:w="720"/>
        <w:gridCol w:w="1140"/>
        <w:gridCol w:w="1060"/>
        <w:gridCol w:w="1200"/>
        <w:gridCol w:w="1120"/>
        <w:gridCol w:w="760"/>
        <w:gridCol w:w="860"/>
      </w:tblGrid>
      <w:tr>
        <w:trPr>
          <w:trHeight w:val="1260" w:hRule="atLeast"/>
        </w:trPr>
        <w:tc>
          <w:tcPr>
            <w:tcW w:w="986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襄汾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医务人员考试参加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面试人员总成绩公布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一、临床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人 其中：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艳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永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小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建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亚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会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亚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甲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寅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绍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思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亚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晓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丽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志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镜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亚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青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博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子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遆倡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望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玉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粉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三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蓓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亮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姣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潘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建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晨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雪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向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俊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忠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新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俊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文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韶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军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华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彩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会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雷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志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青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亚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军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二、中西医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温松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晋盼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甜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成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小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平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泽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世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三、护理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晓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仰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蒋雪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竹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康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满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明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军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晨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春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恺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柳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珍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鹏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雪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雪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兰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欣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超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书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亚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小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凯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瑞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小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屈晓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素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怡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汶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肖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绍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亭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四、药剂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瑞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瑞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瑞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雅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杨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玲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秀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尉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丽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旭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红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采世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五、影像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莎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彦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海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姣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敬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鑫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丽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伟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吉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林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康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敏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蒲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春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世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志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六、公共卫生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云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七、检验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瑞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世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晓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京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倩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伊亚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亚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瑞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晶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东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.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席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红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邱超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冬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钰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zoo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玮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佳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云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八、计算机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6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惠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聪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婷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志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86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right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Administrator</dc:creator>
  <dc:description/>
  <dc:language>en-US</dc:language>
  <cp:lastModifiedBy>Administrator</cp:lastModifiedBy>
  <dcterms:modified xsi:type="dcterms:W3CDTF">2015-09-29T08:57:53Z</dcterms:modified>
  <cp:revision>2</cp:revision>
  <dc:subject/>
  <dc:title>襄汾县2015年招聘医务人员考试参加_x000b_面试人员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