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公布德清县卫计系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卫技人员报名情况和招聘计划变动情况的通知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2015-09-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访问次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字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 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lineRule="atLeast" w:line="45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德清县卫计系统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度公开招聘卫技人员公告》和报名情况，经商县人力社保局，现将取消、核减岗位公告如下： </w:t>
      </w:r>
    </w:p>
    <w:p>
      <w:pPr>
        <w:pStyle w:val="Normal"/>
        <w:widowControl/>
        <w:spacing w:lineRule="atLeast" w:line="450"/>
        <w:ind w:firstLine="495"/>
        <w:jc w:val="left"/>
        <w:rPr/>
      </w:pPr>
      <w:r>
        <w:rPr/>
        <w:t xml:space="preserve">一、取消招聘计划的岗位： </w:t>
      </w:r>
    </w:p>
    <w:tbl>
      <w:tblPr>
        <w:tblW w:w="83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30"/>
        <w:gridCol w:w="2071"/>
        <w:gridCol w:w="2706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检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热与肠道门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疾控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50"/>
        <w:ind w:firstLine="495"/>
        <w:jc w:val="left"/>
        <w:rPr/>
      </w:pPr>
      <w:r>
        <w:rPr/>
        <w:t xml:space="preserve">二、核减、变动招聘计划的岗位： 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654"/>
        <w:gridCol w:w="1619"/>
        <w:gridCol w:w="2110"/>
        <w:gridCol w:w="2180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变动后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Ｂ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因乡镇卫生院放射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超岗位招聘条件相同，根据报名情况合并招聘。 </w:t>
      </w:r>
    </w:p>
    <w:p>
      <w:pPr>
        <w:pStyle w:val="Normal"/>
        <w:widowControl/>
        <w:spacing w:lineRule="atLeast" w:line="45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50"/>
        <w:ind w:first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对取消、变动招聘计划的报考人员、限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改报其他岗位、限期不改报的，视作自动放弃。 </w:t>
      </w:r>
    </w:p>
    <w:p>
      <w:pPr>
        <w:pStyle w:val="Normal"/>
        <w:widowControl/>
        <w:spacing w:lineRule="atLeast" w:line="45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5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50"/>
        <w:ind w:firstLine="49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德清县卫生和计划生育局 </w:t>
      </w:r>
    </w:p>
    <w:p>
      <w:pPr>
        <w:pStyle w:val="Normal"/>
        <w:widowControl/>
        <w:spacing w:lineRule="atLeast" w:line="450"/>
        <w:ind w:firstLine="49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五年九月二十九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User</dc:creator>
  <dc:description/>
  <cp:keywords/>
  <dc:language>en-US</dc:language>
  <cp:lastModifiedBy>User</cp:lastModifiedBy>
  <dcterms:modified xsi:type="dcterms:W3CDTF">2015-09-29T08:32:00Z</dcterms:modified>
  <cp:revision>2</cp:revision>
  <dc:subject/>
  <dc:title/>
</cp:coreProperties>
</file>