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EFCF9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EFCF9" w:val="clear"/>
          <w:lang w:val="en-US" w:eastAsia="zh-CN" w:bidi="ar-SA"/>
        </w:rPr>
        <w:t>黔西南州水利电力勘测设计院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EFCF9" w:val="clear"/>
          <w:lang w:val="en-US" w:eastAsia="zh-CN" w:bidi="ar-SA"/>
        </w:rPr>
        <w:t>2015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EFCF9" w:val="clear"/>
          <w:lang w:val="en-US" w:eastAsia="zh-CN" w:bidi="ar-SA"/>
        </w:rPr>
        <w:t>年公开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EFCF9" w:val="clear"/>
          <w:lang w:val="en-US" w:eastAsia="zh-CN" w:bidi="ar-SA"/>
        </w:rPr>
        <w:t>考调工作人员报名表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报名序号：                       报考职位：黔西南州水利电力勘测设计院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345"/>
        <w:gridCol w:w="140"/>
        <w:gridCol w:w="735"/>
        <w:gridCol w:w="713"/>
        <w:gridCol w:w="122"/>
        <w:gridCol w:w="905"/>
        <w:gridCol w:w="122"/>
        <w:gridCol w:w="669"/>
        <w:gridCol w:w="122"/>
        <w:gridCol w:w="122"/>
        <w:gridCol w:w="544"/>
        <w:gridCol w:w="141"/>
        <w:gridCol w:w="835"/>
        <w:gridCol w:w="261"/>
        <w:gridCol w:w="646"/>
        <w:gridCol w:w="1744"/>
      </w:tblGrid>
      <w:tr>
        <w:trPr>
          <w:trHeight w:val="680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96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67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20" w:hRule="atLeast"/>
          <w:cantSplit w:val="true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3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3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539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-134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-134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-273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75" w:hRule="atLeast"/>
          <w:cantSplit w:val="true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166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本人承诺：本人上述填写内容和提供的相关依据真实，符合报考条件。如有不实，本人自愿放弃续聘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                  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报考人（签名）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58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8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firstLine="6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审核人（签名）：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26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-27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注意：以上表格内容请用正楷填写齐全。每位考生交近期一寸免冠彩照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-27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-27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-27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CF9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温馨提示：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各位考生，本次考调工作有关信息如考调简章职位发布、成绩公示、面试公告、体检公告、拟聘用人员公示等信息将在黔西南州水利电力勘测设计院进行公示，考生看到后请相互转告。请考生密切注意公布的招聘信息并保持通讯畅通。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以上网站公布的招考相关信息，因考生未阅而引起的后果由考生自负。</w:t>
      </w:r>
    </w:p>
    <w:p>
      <w:pPr>
        <w:pStyle w:val="Normal"/>
        <w:keepNext w:val="false"/>
        <w:keepLines w:val="false"/>
        <w:widowControl/>
        <w:shd w:fill="FEFCF9" w:val="clear"/>
        <w:spacing w:lineRule="atLeast" w:line="525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CF9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6:01Z</dcterms:created>
  <dc:creator/>
  <dc:description/>
  <dc:language>en-US</dc:language>
  <cp:lastModifiedBy>Administrator</cp:lastModifiedBy>
  <dcterms:modified xsi:type="dcterms:W3CDTF">2015-09-28T13:06:17Z</dcterms:modified>
  <cp:revision>0</cp:revision>
  <dc:subject/>
  <dc:title>黔西南州水利电力勘测设计院2015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