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55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青阳县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/>
        <w:t>年事业单位公开招聘拟聘用人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96"/>
        <w:gridCol w:w="2104"/>
        <w:gridCol w:w="1620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伟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镇镇工业园区管委会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0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010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动就业管理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0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040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动就业管理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0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072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年志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库集中支付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0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08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0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09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霖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投资评审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0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091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翰墨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行政审批办证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31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婕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居民家庭经济状况核对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52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国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60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伟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场监督检验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61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书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7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运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71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71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丹阳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70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林业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401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170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秀红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疗保险基金管理中心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22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婵玉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疗保险基金管理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0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3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玎玎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乡居民社会养老保险管理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0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182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亚琴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保险事业管理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0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12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治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监察大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190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霜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居民家庭经济状况核对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1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01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蓓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场监管稽查大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1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22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技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10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勤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2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32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娟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33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群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42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芬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2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192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谛真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2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192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盼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生监督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040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012224</w:t>
            </w:r>
          </w:p>
        </w:tc>
      </w:tr>
    </w:tbl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right="16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8:00Z</dcterms:created>
  <dc:creator>微软用户</dc:creator>
  <dc:description/>
  <cp:keywords/>
  <dc:language>en-US</dc:language>
  <cp:lastModifiedBy>朱大伟</cp:lastModifiedBy>
  <cp:lastPrinted>2015-09-24T08:39:00Z</cp:lastPrinted>
  <dcterms:modified xsi:type="dcterms:W3CDTF">2015-09-29T03:28:00Z</dcterms:modified>
  <cp:revision>65</cp:revision>
  <dc:subject/>
  <dc:title>青阳县2011年部分事业单位招聘工作人员</dc:title>
</cp:coreProperties>
</file>