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40"/>
        <w:jc w:val="center"/>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晋江市事业单位公开招聘卫生专业工作人员部分报考人员第二次笔试考场规则及注意事项</w:t>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考场规则</w:t>
      </w:r>
    </w:p>
    <w:p>
      <w:pPr>
        <w:pStyle w:val="Normal"/>
        <w:widowControl/>
        <w:spacing w:lineRule="exact" w:line="560"/>
        <w:ind w:firstLine="640"/>
        <w:rPr/>
      </w:pPr>
      <w:r>
        <w:rPr>
          <w:rFonts w:ascii="仿宋_GB2312" w:hAnsi="仿宋_GB2312" w:cs="宋体;SimSun" w:eastAsia="仿宋_GB2312"/>
          <w:color w:val="000000"/>
          <w:kern w:val="0"/>
          <w:sz w:val="32"/>
          <w:szCs w:val="32"/>
        </w:rPr>
        <w:t>一、考生必须在开考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凭准考证、身份证原件进入考场（二者缺一不可），按准考证对号入座，并将准考证及身份证原件放在桌面右上角。无法提供身份证原件的，应提供户籍所在地公安派出所出具的、贴有本人近期免冠照片的户籍证明原件。驾照、护照、医保卡、学历学位证书、户口簿及其它各类证明不能作为替代证件。证件不全的，不得参加考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考生必须自备黑色字迹的钢笔（签字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擦、卷（削）笔刀等文具，开考后不得传递任何物品。</w:t>
      </w:r>
    </w:p>
    <w:p>
      <w:pPr>
        <w:pStyle w:val="Normal"/>
        <w:widowControl/>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color w:val="000000"/>
          <w:kern w:val="0"/>
          <w:sz w:val="32"/>
          <w:szCs w:val="32"/>
        </w:rPr>
        <w:t>三、严禁考生将书籍、纸张、笔记本、涂改液、修正带等物品，或移动电话、电子记事本、计算器等带有记忆体、有运算功能、通讯功能的电子设备带至座位，已带的必须存放在指定位置（电子设备必须关闭电源）。考生如有违反，该科目按零分处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试卷分发后，不得要求监考人员解释试题，如遇试卷分发错误、页码序号不对、字迹模糊或答题卡有折皱、污点等问题，应举手询问。</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答题前必须在答题卡规定的地方正确、清楚地填写姓名、准考证号。其中，答题卡上的准考证号必须从左边第一格开始填写（涂）。凡漏填、错填或字迹不清、无法辨认的答题卡一律作零分处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考试开始信号发出后，考生方可答题，答题卡一律使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填涂作答。</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七、考试开始</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后，不得入场；考试期间，未经监考人员允许不得离开座位；考试结束信号发出之前，不得提前交卷、退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八、考场内必须保持安静，严禁吸烟，不准交头接耳、左顾右盼，不得窥视他人试卷、答题卡及其它答题材料。发现有违纪舞弊行为的，将取消考试资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九、考试结束信号发出后，考生应立即停止答题。考生交卷时应将试卷、答题卡分别反面向上放在桌面上，经监考人员清点允许后，方可离开考场。不得将试卷、答题卡和草稿纸带出考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十、考生必须服从考试工作人员管理，接受监考人员的监督和检查，不得无理取闹，不得辱骂、威胁、报复工作人员，如有违反，一律按章处理。</w:t>
      </w:r>
      <w:r>
        <w:rPr>
          <w:rFonts w:eastAsia="仿宋_GB2312" w:cs="宋体;SimSun" w:ascii="仿宋_GB2312" w:hAnsi="仿宋_GB2312"/>
          <w:color w:val="000000"/>
          <w:kern w:val="0"/>
          <w:sz w:val="32"/>
          <w:szCs w:val="32"/>
        </w:rPr>
        <w:br/>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二、注意事项</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考生携带准考证和身份证，按照《考场规则》参加考试。</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于考生多、考场停车空间有限，请考生尽量乘坐客运班车或市区公交车前往考场。</w:t>
      </w:r>
    </w:p>
    <w:p>
      <w:pPr>
        <w:pStyle w:val="Normal"/>
        <w:widowContro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结束后，请考生登录晋江人事网查询成绩。</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考生保管好准考证，以便届时查询考试成绩、办理资格复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18:00Z</dcterms:created>
  <dc:creator>User</dc:creator>
  <dc:description/>
  <cp:keywords/>
  <dc:language>en-US</dc:language>
  <cp:lastModifiedBy>Administrator</cp:lastModifiedBy>
  <dcterms:modified xsi:type="dcterms:W3CDTF">2015-09-29T09:47:00Z</dcterms:modified>
  <cp:revision>10</cp:revision>
  <dc:subject/>
  <dc:title>2013年晋江市卫生计生事业单位公开招聘卫生专业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