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720" w:after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对《广州市白云区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公开招聘事业单位工作人员岗位需求表》作以下补充公告：</w:t>
      </w:r>
    </w:p>
    <w:p>
      <w:pPr>
        <w:pStyle w:val="Style15"/>
        <w:keepNext w:val="false"/>
        <w:keepLines w:val="false"/>
        <w:widowControl/>
        <w:spacing w:lineRule="atLeast" w:line="30" w:before="720" w:after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4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8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1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318</w:t>
      </w:r>
      <w:r>
        <w:rPr>
          <w:rFonts w:ascii="宋体" w:hAnsi="宋体" w:cs="宋体"/>
          <w:sz w:val="24"/>
          <w:szCs w:val="24"/>
        </w:rPr>
        <w:t>行的职称要求均修改为不限，如下表：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8"/>
        <w:gridCol w:w="891"/>
        <w:gridCol w:w="707"/>
        <w:gridCol w:w="708"/>
        <w:gridCol w:w="708"/>
        <w:gridCol w:w="1134"/>
        <w:gridCol w:w="1275"/>
        <w:gridCol w:w="849"/>
        <w:gridCol w:w="850"/>
        <w:gridCol w:w="707"/>
        <w:gridCol w:w="850"/>
        <w:gridCol w:w="849"/>
        <w:gridCol w:w="1154"/>
        <w:gridCol w:w="594"/>
      </w:tblGrid>
      <w:tr>
        <w:trPr>
          <w:trHeight w:val="416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岗位类型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岗位等级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拟聘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招聘人员类型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及代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学历要求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学位要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龄要求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职称要求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其它要求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原序号</w:t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高职高专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云区钟落潭镇卫生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卫医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防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401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251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云区京溪街社区卫生服务中心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科医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201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如没有全科医师资格需脱产规范培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25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501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如没有全科医师资格需脱产规范培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125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复医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针灸推拿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5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针灸推拿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502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如没有全科医师资格需脱产规范培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75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卫医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共卫生与预防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防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401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50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理会计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203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100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云区嘉禾街社区卫生服务中心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检验技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100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500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云区石井街社区卫生服务中心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医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201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50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卫医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防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401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100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云区石门街社区卫生服务中心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十二级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501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公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8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" w:before="360" w:after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0" w:before="360" w:after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广州市白云区卫生和计划生育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2:00Z</dcterms:created>
  <dc:creator>Administrator</dc:creator>
  <dc:description/>
  <dc:language>en-US</dc:language>
  <cp:lastModifiedBy>Administrator</cp:lastModifiedBy>
  <dcterms:modified xsi:type="dcterms:W3CDTF">2015-09-30T07:29:29Z</dcterms:modified>
  <cp:revision>2</cp:revision>
  <dc:subject/>
  <dc:title>现对《广州市白云区2015年度公开招聘事业单位工作人员岗位需求表》作以下补充公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