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39"/>
        <w:gridCol w:w="1416"/>
        <w:gridCol w:w="1309"/>
        <w:gridCol w:w="1201"/>
        <w:gridCol w:w="1959"/>
        <w:gridCol w:w="1320"/>
        <w:gridCol w:w="90"/>
      </w:tblGrid>
      <w:tr>
        <w:trPr>
          <w:trHeight w:val="83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驾驶技能（体能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测试成绩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否参加面试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1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范国庆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驾驶员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1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葛云剑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驾驶员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何伟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驾驶员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10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纪化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驾驶员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10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沈洲军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驾驶员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1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谭鹏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驾驶员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11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琳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驾驶员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11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强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驾驶员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11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巫正军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驾驶员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11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吴鹏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驾驶员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11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徐国华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驾驶员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11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徐正华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驾驶员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11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俊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驾驶员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11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方川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驾驶员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12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哲南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驾驶员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12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朱华建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驾驶员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12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邹爱民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驾驶员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12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军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驾驶员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12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唐郑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驾驶员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10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开玉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驾驶员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合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10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吕磊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驾驶员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合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10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孙征兵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驾驶员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合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庆果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驾驶员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合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1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金跃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驾驶员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合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12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磊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驾驶员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合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1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包振利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驾驶员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2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何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担架员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达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2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担架员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达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30:00Z</dcterms:created>
  <dc:creator>Administrator</dc:creator>
  <dc:description/>
  <dc:language>en-US</dc:language>
  <cp:lastModifiedBy>Administrator</cp:lastModifiedBy>
  <dcterms:modified xsi:type="dcterms:W3CDTF">2015-09-30T09:31:32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