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80"/>
        <w:ind w:left="0" w:right="0" w:firstLine="64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因报名人数未达到开考比例，取消以下招聘岗位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4"/>
        <w:gridCol w:w="2797"/>
        <w:gridCol w:w="1719"/>
        <w:gridCol w:w="1655"/>
      </w:tblGrid>
      <w:tr>
        <w:trPr>
          <w:trHeight w:val="73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及编码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划招聘名额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取消招聘名额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级医疗事业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超声诊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3012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级医疗事业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疾病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4012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级医疗事业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9012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级医疗事业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医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0012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医疗事业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影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4012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医疗事业单位</w:t>
            </w:r>
          </w:p>
        </w:tc>
        <w:tc>
          <w:tcPr>
            <w:tcW w:w="2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妇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5012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/>
        <w:ind w:left="0" w:right="0" w:firstLine="64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因报名人数不足，调减以下岗位招聘人数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1"/>
        <w:gridCol w:w="2128"/>
        <w:gridCol w:w="1611"/>
        <w:gridCol w:w="1212"/>
        <w:gridCol w:w="1691"/>
      </w:tblGrid>
      <w:tr>
        <w:trPr>
          <w:trHeight w:val="72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及编码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划招聘名额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调减名额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调减后招聘名额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下属事业单位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业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1013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级医疗事业单位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麻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4012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级医疗事业单位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8012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医疗事业单位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1012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1:00Z</dcterms:created>
  <dc:creator>Administrator</dc:creator>
  <dc:description/>
  <dc:language>en-US</dc:language>
  <cp:lastModifiedBy>Administrator</cp:lastModifiedBy>
  <dcterms:modified xsi:type="dcterms:W3CDTF">2015-09-29T09:35:20Z</dcterms:modified>
  <cp:revision>2</cp:revision>
  <dc:subject/>
  <dc:title>一、因报名人数未达到开考比例，取消以下招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