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再次面试成绩及总成绩排序公示如下：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761"/>
        <w:gridCol w:w="1875"/>
        <w:gridCol w:w="1423"/>
        <w:gridCol w:w="1898"/>
        <w:gridCol w:w="1294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准考证号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岗位代码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再次面试成绩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排名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天述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54261701491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008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刘鹏鹏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54261701491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0083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0.6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自愿放弃聘用和递补资格人员名单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749"/>
        <w:gridCol w:w="1293"/>
        <w:gridCol w:w="1406"/>
        <w:gridCol w:w="1938"/>
        <w:gridCol w:w="1884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岗位名称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岗位代码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准考证号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晓波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0074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免笔试直接考核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自愿放弃聘用资格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蒋家锋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0074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免笔试直接考核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自愿放弃聘用资格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杨元红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0039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542617010215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自愿放弃递补资格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刘芳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005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542617011321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自愿放弃递补资格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明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0007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542617010706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自愿放弃递补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5:00Z</dcterms:created>
  <dc:creator>Administrator</dc:creator>
  <dc:description/>
  <dc:language>en-US</dc:language>
  <cp:lastModifiedBy>Administrator</cp:lastModifiedBy>
  <dcterms:modified xsi:type="dcterms:W3CDTF">2015-09-29T09:17:52Z</dcterms:modified>
  <cp:revision>2</cp:revision>
  <dc:subject/>
  <dc:title>再次面试成绩及总成绩排序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