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90" w:before="0" w:after="28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年夏季如东县医疗卫生单位公开招聘总成绩公示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077"/>
        <w:gridCol w:w="1598"/>
        <w:gridCol w:w="719"/>
        <w:gridCol w:w="1172"/>
        <w:gridCol w:w="799"/>
        <w:gridCol w:w="745"/>
        <w:gridCol w:w="919"/>
        <w:gridCol w:w="799"/>
      </w:tblGrid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报考单位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报考岗位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招聘代码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准考证号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笔试成绩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面试成绩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总成绩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进入体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民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二级护师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0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2.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0.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民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二级护师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0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3.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8.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民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二级护师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0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1.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6.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民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二级护师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0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8.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1.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民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二级护师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0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2.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1.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民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二级护师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0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9.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8.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民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1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3.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5.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民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2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0.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5.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民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1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3.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民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1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1.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2.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民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3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2.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民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2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8.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2.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民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1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1.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民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1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2.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1.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民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2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0.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民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1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0.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民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2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3.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0.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8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民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0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民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3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7.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民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2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2.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6.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民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3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8.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6.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2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民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3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6.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3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民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1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4.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4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民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2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0.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4.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5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民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1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0.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1.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6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民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1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2.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1.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7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民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2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7.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8.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8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民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3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7.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9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民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2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缺考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缺考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0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民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2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缺考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缺考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1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民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0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缺考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缺考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2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民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2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缺考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缺考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3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民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1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缺考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缺考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4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民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4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4.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5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民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3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4.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4.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6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民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3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7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民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4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8.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8.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8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民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4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9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民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5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7.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0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民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4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0.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7.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1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民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4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0.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4.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2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民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4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9.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3.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3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洋口港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5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3.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6.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4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洋口港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5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4.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0.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5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洋口港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5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7.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0.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6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洋口港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5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8.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7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民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二级医师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Ａ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36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岗位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6.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6.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8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民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二级医师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27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4.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7.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9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民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二级医师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27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8.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5.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0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民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二级医师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27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1.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3.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1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民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二级医师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27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6.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0.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2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民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二级医师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28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3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民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二级医师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28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6.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7.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4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民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二级医师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28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1.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4.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5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7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6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6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1.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1.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7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6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1.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9.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8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6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0.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7.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9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6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2.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7.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0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6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4.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7.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1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6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1.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6.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2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5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4.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6.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3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6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2.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5.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4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7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1.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2.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5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5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0.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1.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6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7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7.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8.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7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6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1.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7.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8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6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3.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5.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9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6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缺考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缺考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0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8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9.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5.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1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9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3.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2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9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0.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0.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3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8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9.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9.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4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7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5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8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5.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7.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6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7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8.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5.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7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7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0.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4.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8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9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9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10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6.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6.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0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10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5.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5.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1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18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4.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5.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2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20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6.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4.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3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15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5.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4.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4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14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0.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2.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5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11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1.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2.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6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21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3.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1.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7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13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5.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1.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8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15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6.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0.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9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20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7.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0.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0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16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7.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0.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1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10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9.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2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20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3.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8.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3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11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4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09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5.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5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二级医师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Ａ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36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岗位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缺考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缺考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6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二级医师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Ａ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36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岗位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缺考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缺考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7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二级医师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Ａ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36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岗位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缺考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缺考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8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二级医师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31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9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二级医师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30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3.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2.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0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二级医师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29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5.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9.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1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二级医师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31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8.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5.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2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二级医师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30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5.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4.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3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二级医师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31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2.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4.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4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二级医师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31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0.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1.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5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二级医师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31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7.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1.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6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二级医师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26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7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二级医师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26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缺考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缺考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8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技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31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9.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0.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9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技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31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缺考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缺考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0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二级药师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9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33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6.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5.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1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二级药师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9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33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4.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4.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2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二级药师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9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33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0.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4.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3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二级药师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33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1.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6.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4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二级药师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33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4.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9.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5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二级药师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33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0.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3.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6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二级药师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33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5.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7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第四人民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23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1.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8.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8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第四人民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22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2.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6.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9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第四人民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23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缺考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缺考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0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第四人民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职员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26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8.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3.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1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第四人民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职员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26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2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第四人民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职员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26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3.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9.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3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第四人民医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二级医师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9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28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4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丰利镇中心卫生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二级医师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7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27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5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马塘镇中心卫生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23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7.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4.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6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马塘镇中心卫生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23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7.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0.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7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马塘镇中心卫生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23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8.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8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豫镇中心卫生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24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1.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9.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9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豫镇中心卫生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25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6.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7.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0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豫镇中心卫生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24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2.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1.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1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岔河镇中心卫生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二级医师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31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9.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9.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2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新店镇卫生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医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7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29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7.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8.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3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拼茶镇中心卫生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二级医师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28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0.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8.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4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苴镇中心卫生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主治医师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28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6.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5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苴镇中心卫生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主治医师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29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6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苴镇中心卫生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药剂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7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34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0.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8.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7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苴镇中心卫生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药剂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7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34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2.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6.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8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苴镇中心卫生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药剂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7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34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6.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1.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9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掘港镇中心卫生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医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8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29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9.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3.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0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双甸镇中心卫生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技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32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9.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1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袁庄镇卫生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药剂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35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7.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0.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2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袁庄镇卫生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药剂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34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5.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9.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3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袁庄镇卫生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药剂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34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8.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5.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4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洋口镇卫生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医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29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1.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3.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5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洋口镇卫生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医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29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5.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2.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6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洋口镇卫生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药剂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35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2.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3.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7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洋口镇卫生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药剂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35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1.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3.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8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洋口镇卫生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药剂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35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9.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5.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9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洋口镇卫生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技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32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0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洋口镇卫生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25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8.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9.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1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洋口镇卫生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26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0.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7.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2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洋口镇卫生院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25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3.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3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疾控中心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二级医师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36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1.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3.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★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4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疾控中心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二级医师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35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6.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6.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5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疾控中心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二级医师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035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1.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4.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9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注：加“★”为进入体检人员，体检时间、地点另行通知。</w:t>
      </w:r>
    </w:p>
    <w:p>
      <w:pPr>
        <w:pStyle w:val="Style15"/>
        <w:keepNext w:val="false"/>
        <w:keepLines w:val="false"/>
        <w:widowControl/>
        <w:spacing w:lineRule="atLeast" w:line="39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 </w:t>
      </w:r>
    </w:p>
    <w:p>
      <w:pPr>
        <w:pStyle w:val="Style15"/>
        <w:keepNext w:val="false"/>
        <w:keepLines w:val="false"/>
        <w:widowControl/>
        <w:spacing w:lineRule="atLeast" w:line="39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 xml:space="preserve">                                                   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如东县人力资源和社会保障局</w:t>
      </w:r>
    </w:p>
    <w:p>
      <w:pPr>
        <w:pStyle w:val="Style15"/>
        <w:keepNext w:val="false"/>
        <w:keepLines w:val="false"/>
        <w:widowControl/>
        <w:spacing w:lineRule="atLeast" w:line="39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 xml:space="preserve">                                                   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如东县卫生和计划生育委员会</w:t>
      </w:r>
    </w:p>
    <w:p>
      <w:pPr>
        <w:pStyle w:val="Style15"/>
        <w:keepNext w:val="false"/>
        <w:keepLines w:val="false"/>
        <w:widowControl/>
        <w:spacing w:lineRule="atLeast" w:line="39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 xml:space="preserve">                                                        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01:00Z</dcterms:created>
  <dc:creator>Administrator</dc:creator>
  <dc:description/>
  <dc:language>en-US</dc:language>
  <cp:lastModifiedBy>Administrator</cp:lastModifiedBy>
  <dcterms:modified xsi:type="dcterms:W3CDTF">2015-09-30T09:05:57Z</dcterms:modified>
  <cp:revision>2</cp:revision>
  <dc:subject/>
  <dc:title>2015年夏季如东县医疗卫生单位公开招聘总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