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事业单位公开考核招聘工作人员报名表</w:t>
      </w:r>
    </w:p>
    <w:p>
      <w:pPr>
        <w:pStyle w:val="Normal"/>
        <w:widowControl/>
        <w:spacing w:lineRule="exact" w:line="540"/>
        <w:ind w:left="-178" w:firstLine="42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　　　岗位编码</w:t>
      </w:r>
      <w:r>
        <w:rPr/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39"/>
        <w:gridCol w:w="270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86"/>
        <w:gridCol w:w="348"/>
        <w:gridCol w:w="1272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MC SYSTEM</cp:lastModifiedBy>
  <dcterms:modified xsi:type="dcterms:W3CDTF">2015-09-17T07:04:00Z</dcterms:modified>
  <cp:revision>74</cp:revision>
  <dc:subject/>
  <dc:title>杭州市事业单位公开招聘工作人员报名表</dc:title>
</cp:coreProperties>
</file>