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青县公开招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驻厂安监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报名序号：                           填报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5-09-30T08:05:00Z</dcterms:modified>
  <cp:revision>15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