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1082"/>
        <w:gridCol w:w="735"/>
        <w:gridCol w:w="1082"/>
        <w:gridCol w:w="1089"/>
        <w:gridCol w:w="1082"/>
        <w:gridCol w:w="1966"/>
      </w:tblGrid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选调单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选调岗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代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面试成绩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排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原工作单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宿迁市固定资产投资审计评审中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办事员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宋晓磊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74.2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沭阳县固定资产投资审计评审中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宿迁市经济责任审计中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办事员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何静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77.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市湖滨新区晓店镇财政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3:00Z</dcterms:created>
  <dc:creator>Administrator</dc:creator>
  <dc:description/>
  <dc:language>en-US</dc:language>
  <cp:lastModifiedBy>Administrator</cp:lastModifiedBy>
  <dcterms:modified xsi:type="dcterms:W3CDTF">2015-10-08T07:33:25Z</dcterms:modified>
  <cp:revision>2</cp:revision>
  <dc:subject/>
  <dc:title>选调单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