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桂阳县事业单位公开招聘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聘用人员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0"/>
          <w:szCs w:val="30"/>
        </w:rPr>
        <w:t>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11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0"/>
          <w:szCs w:val="30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附：拟聘用人员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一、综合类岗位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t>(3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国土资源局舂陵江中心所国土资源管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李月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政府投资审计中心投资审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刘建雄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环境监测站环境工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朱鹏飞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财政投资评审中心投资评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黄亚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综合一水利管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县水利水电工程质量监督管理站：何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塘市镇水利管理服务站：肖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欧阳海镇水利管理服务站：彭秀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泗洲乡水利管理服务站：罗晓华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光明乡水利管理服务站：韩啸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浩塘镇水利管理服务站：宋琼慧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桥市乡水利管理服务站：龙永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（街道）安全生产和食品药品监督管理服务站环境保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正和镇安全生产和食品药品监督管理服务站：周彦希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樟市镇安全生产和食品药品监督管理服务站：封晖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仁义镇安全生产和食品药品监督管理服务站：曾雯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方元镇安全生产和食品药品监督管理服务站：颜德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浩塘镇安全生产和食品药品监督管理服务站：袁志明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敖泉镇安全生产和食品药品监督管理服务站：杨慧伦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和平镇安全生产和食品药品监督管理服务站：雷文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荷叶镇安全生产和食品药品监督管理服务站：陈虹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洋市镇安全生产和食品药品监督管理服务站：胡国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欧阳海镇安全生产和食品药品监督管理服务站：伍豪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雷坪镇安全生产和食品药品监督管理服务站：乔坤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四里镇安全生产和食品药品监督管理服务站：张敏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泗洲乡安全生产和食品药品监督管理服务站：贺波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塘市镇安全生产和食品药品监督管理服务站：肖守凤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白水乡安全生产和食品药品监督管理服务站：匡锦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光明乡安全生产和食品药品监督管理服务站：彭斐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莲塘镇安全生产和食品药品监督管理服务站：龙成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（街道）安全生产和食品药品监督管理服务站财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龙潭街道安全生产和食品药品监督管理服务站：陈倩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黄沙坪街道安全生产和食品药品监督管理服务站：刘海帆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（街道）动物防疫站动物防疫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舂陵江镇动物防疫站：雷红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欧阳海镇动物防疫站：唐琪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四里镇动物防疫站：吴积彪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杨柳乡动物防疫站：郑鼎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二、文艺类岗位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t>(8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（街道）文化广电体育服务站文广体专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龙潭街道文化广电体育服务站：邓利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四里镇文化广电体育服务站：张宝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樟市镇文化广电体育服务站：刘琼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流峰镇文化广电体育服务站：姜金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莲塘镇文化广电体育服务站：卢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泗洲乡文化广电体育服务站：廖乾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华山乡文化广电体育服务站：贺虎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杨柳乡文化广电体育服务站：龙航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三、卫生类岗位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t>13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内科医师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王菲菲、饶夏玉、罗光辉、周秋燕、何佳晨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内科医师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谭维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内科医师（二）（硕士研究生岗位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何亚洲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外科医师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李露晖、侯方庭、侯小龙、肖厚德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儿科医师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唐靖、陈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皮肤科医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陈设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麻醉科医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江莫星、肖辉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耳鼻喉科医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曾俊清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眼科医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曹世武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妇产科医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綦金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妇产科医师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曾祥应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中西结合医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陈薇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针灸推拿医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周旋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康复理疗技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袁慧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超声诊断医师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宁顺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超声诊断医师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肖海玲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影像诊断医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侯双林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影像技师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陈晓璐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影像技师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罗迷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检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黄君常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护理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吴慧燕、吴阳、周艳清、李佳佳、蒋美娟、严淑红、卢祥、欧阳丹、侯爱丽、肖同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第一人民医院护理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李艳玲、刘丽华、雷凌云、周中玲、尹丹、李倩、房华丽、肖群、邓亚玲、黎红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中医医院中医临床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陈祺、朱湘艳、刘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中医医院西医临床（一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邓霞、李亚灵、龚良湘、周濂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中医医院针灸推拿医师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李桂鹏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中医医院护理（三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李利英、何婷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卫生一护理（四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县妇幼保健院：房雪爱、李素芳、李秀英、易阳、饶红艳、黎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县宝山医院：齐于兰、刘明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卫生二康复理疗技师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县宝山医院：侯紫珍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流峰镇中心卫生院：余明秀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宝山医院妇产科医师（三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肖四英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卫生三影像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县宝山医院：江亚雄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敖泉镇卫生院：刘鹏飞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舂陵江镇中心卫生院：黄娅玲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莲塘镇中心卫生院：伍超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卫生四检验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县宝山医院：张柏华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樟市镇卫生院：王成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浩塘镇镇卫生院：邓博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舂陵江镇中心卫生院：陈璐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樟市镇卫生院团结分院：王婷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塘市镇卫生院：王亚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舂陵江镇中心卫生院余田分院：李玲玲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欧阳海镇卫生院：苏琴诗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洋市镇中心卫生院东成分院：廖湘妮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四里镇卫生院：肖霞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妇幼保健院妇产科医师（四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姚丽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妇幼保健院助产士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侯伟娜、肖琴、曹红红、罗琦、谢川苏、史四娟、魏勇、侯丽清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卫生院护理（五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敖泉镇卫生院：吴昌芬、江利香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洋市镇中心卫生院：邓凌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和平镇中心卫生院：欧阳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仁义镇卫生院银河分院：彭小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莲塘镇中心卫生院：雷慧玲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方元镇卫生院燕塘分院：尹小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流峰中心卫生院樟木分院：陈妹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流峰中心卫生院板桥分院：李晓琼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欧阳海镇卫生院：张国环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四里镇卫生院：曾沙沙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舂陵江中心卫生院十字分院：宁芳玲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泗州乡卫生院：雷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四里镇卫生院六合分院：郭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光明乡卫生院：欧阳丽珍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白水乡卫生院：李茜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白水乡卫生院华泉分院：周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华山乡卫生院：刘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卫生院中西医结合医师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流峰镇中心卫生院：陈晓华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卫生院西医临床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太和中心卫生院：侯端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敖泉镇卫生院：欧阳坤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方元镇卫生院燕塘分院：曾志林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和平中心卫生院：刘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舂陵江镇中心卫生院古楼分院：彭良东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6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泗州乡卫生院：魏春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7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欧阳海镇卫生院：何远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8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雷坪镇卫生院：袁春利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9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光明乡卫生院：刘丽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10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华泉乡卫生院：刘春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1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杨柳乡卫生院：何凯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卫生院西药药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太和镇中心卫生院：邓春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流峰镇中心卫生院：李丹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荷叶镇卫生院：邓红香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流峰镇中心卫生院樟木分院：雷仁梅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方元镇卫生院燕塘分院：侯华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卫生院妇幼专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四里镇卫生院六合分院：谢海凤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卫生院公卫专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方元镇卫生院：郑志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流峰镇中心卫生院：刘桐英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太和镇中心卫生院：蒋贵凤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敖泉镇卫生院：朱新荣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塘市镇卫生院：尹红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6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荷叶镇卫生院：刘美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7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舂陵江镇中心卫生院古楼分院：胡桐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8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莲塘中心卫生院：刘小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县乡镇卫生院中医临床（二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塘市镇卫生院：廖丽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桂阳县乡镇卫生院财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四里镇卫生院：罗志卫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四、教育类岗位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t>13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教育英语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三中：曹海霞、段丽君、肖霞、朱冬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一中：颜菁、刘细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教育化学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三中：唐朝华、陈兵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一中：刘湘香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教育物理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三中：王水华、李俊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一中生物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一中：唐玲玲、张琼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教育地理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三中：何铁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一中：谢趣学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教育语文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三中：朱婷、赵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教育数学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三中：罗方伟、胡小英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三中信息技术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：王维、胡慧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乡镇初中语文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五中：陈梦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二中：唐坚、袁兰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塘市中学：欧阳彩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乡镇初中数学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雷坪中心校：彭凌凤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乡镇初中英语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二中：周小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四中：李腾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雷坪中心校：谢亦红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桂阳七中：谷春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东成中心校：肖元桃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华泉中心校：曾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乡镇初中物理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四中：刘锋华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乡镇初中地理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东成中心校：刘海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乡镇初中政治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二中：周甜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乡镇小学数学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荷叶中心校：黄江连、李柏平、唐芳、谢海芹、张科、谢珊、谢玉萍、谢珊萍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光明中心校：李丽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洋市中心校：李文科、邓吉黎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欧阳海中心校：唐兴仁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和平中心校：周海芝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雷坪中心校：朱丽琼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春陵江中心校：侯慧霞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余田中心校：刘小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古楼中心校：侯霞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华泉中心校：宋芬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东成中心校：邓亚明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青兰中心校：周亮亮、阳飞、陈丽、卢玲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华山中心校：郭文灵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白水中心校：廖丽萍、刘小丽、张毅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乡镇小学语文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荷叶中心校：段智芳、胡蒋芳、周莉、李玲、王晓婷、徐恺、李萍、谭丽娜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流峰中心校：李凌凤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洋市中心校：曾安妮、谢丰海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东成中心校：贺兰香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舂陵江中心校：李良淑、李亮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余田中心校：朱梦、曹金英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和平中心校：梁玉婷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欧阳海中心校：王文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桥市中心校：王维伦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古楼中心校：雷亚琳、刘燕京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华山中心校：王美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光明中心校：龙娅菲、宋翠芳、刘姜秀、雷春燕、谢昕伶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青兰中心校：郭丹、欧阳璐、张业恒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华泉中心校：蒋兰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白水中心校：雷淇文、郭小凤、雷红梅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桂阳教育幼儿教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人民幼儿园：陈丽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北关幼儿园：李会玲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宝山幼儿园：石群英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樟市幼儿园：刘爱娥、欧阳诗雨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洋市幼儿园：刘佩利、刘喜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和平幼儿园：江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燕塘幼儿园：肖军花、唐婷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清和幼儿园：江逸琼、凌云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塘市幼儿园：刘巧、刘华丽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东成幼儿园：段巧琳、许环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银河幼儿园：邱璐瑶、张佳慧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余田幼儿园：李东萍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樟木幼儿园：黄晓玲、梁美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十字幼儿园：郑欣欣、李慧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板桥幼儿园：侯婷、刘娜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桥市幼儿园：朱常红、郭彤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四里幼儿园：付远凤、李小英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六合幼儿园：龚泉、谢青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光明幼儿园：彭晓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青兰幼儿园：侯慧慧、曾玲兰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6:00Z</dcterms:created>
  <dc:creator>Administrator</dc:creator>
  <dc:description/>
  <dc:language>en-US</dc:language>
  <cp:lastModifiedBy>Administrator</cp:lastModifiedBy>
  <dcterms:modified xsi:type="dcterms:W3CDTF">2015-10-01T09:16:44Z</dcterms:modified>
  <cp:revision>2</cp:revision>
  <dc:subject/>
  <dc:title>2015年桂阳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