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350" w:right="0" w:hanging="0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因报名缴费人数达不到开考比例，取消以下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招聘岗位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招聘名额：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945"/>
        <w:gridCol w:w="1305"/>
        <w:gridCol w:w="1080"/>
        <w:gridCol w:w="1080"/>
        <w:gridCol w:w="1080"/>
        <w:gridCol w:w="437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划招聘名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取消招聘名额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13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荣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妇产科医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10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荣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儿科医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10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荣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网络管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50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荣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药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50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望佳镇卫生院、留佳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放射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90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/>
        <w:ind w:left="0" w:right="0" w:firstLine="645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因报名后实际缴费人数不足，调减以下岗位招聘名额</w:t>
      </w: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����;RomanS" w:hAnsi="����;RomanS" w:cs="����;RomanS" w:eastAsia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1003"/>
        <w:gridCol w:w="1003"/>
        <w:gridCol w:w="1043"/>
        <w:gridCol w:w="883"/>
        <w:gridCol w:w="883"/>
        <w:gridCol w:w="881"/>
        <w:gridCol w:w="437"/>
      </w:tblGrid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划招聘名额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减少招聘名额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调减后招聘名额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10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0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荣县人民医院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西医临床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2022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Roman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2:00Z</dcterms:created>
  <dc:creator>sky</dc:creator>
  <dc:description/>
  <dc:language>en-US</dc:language>
  <cp:lastModifiedBy>sky</cp:lastModifiedBy>
  <dcterms:modified xsi:type="dcterms:W3CDTF">2015-09-30T13:34:39Z</dcterms:modified>
  <cp:revision>2</cp:revision>
  <dc:subject/>
  <dc:title>一、  因报名缴费人数达不到开考比例，取消以下5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