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EF5F5" w:val="clear"/>
        <w:spacing w:lineRule="atLeast" w:line="400" w:before="0" w:after="0"/>
        <w:ind w:left="0" w:right="0" w:firstLine="562"/>
        <w:jc w:val="left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EF5F5" w:val="clear"/>
          <w:lang w:val="en-US" w:eastAsia="zh-CN" w:bidi="ar-SA"/>
        </w:rPr>
        <w:t>招聘计划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260"/>
        <w:gridCol w:w="1080"/>
        <w:gridCol w:w="4659"/>
      </w:tblGrid>
      <w:tr>
        <w:trPr>
          <w:trHeight w:val="600" w:hRule="atLeast"/>
        </w:trPr>
        <w:tc>
          <w:tcPr>
            <w:tcW w:w="9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E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职位</w:t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shd w:fill="FE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90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shd w:fill="FE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要求</w:t>
            </w:r>
          </w:p>
        </w:tc>
        <w:tc>
          <w:tcPr>
            <w:tcW w:w="126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shd w:fill="FE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shd w:fill="FE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应届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历届</w:t>
            </w:r>
          </w:p>
        </w:tc>
        <w:tc>
          <w:tcPr>
            <w:tcW w:w="4659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shd w:fill="FE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其他条件和要求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E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妇产科</w:t>
            </w:r>
          </w:p>
        </w:tc>
        <w:tc>
          <w:tcPr>
            <w:tcW w:w="720" w:type="dxa"/>
            <w:tcBorders>
              <w:bottom w:val="single" w:sz="8" w:space="0" w:color="008080"/>
              <w:right w:val="single" w:sz="8" w:space="0" w:color="008080"/>
            </w:tcBorders>
            <w:shd w:fill="FE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&amp;s18;&amp;S05;;Segoe Print" w:hAnsi="&amp;s18;&amp;S05;;Segoe Print" w:eastAsia="&amp;s18;&amp;S05;;Segoe Print" w:cs="&amp;s18;&amp;S05;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&amp;s18;&amp;S05;;Segoe Print" w:cs="&amp;s18;&amp;S05;;Segoe Print" w:ascii="&amp;s18;&amp;S05;;Segoe Print" w:hAnsi="&amp;s18;&amp;S05;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E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医学</w:t>
            </w:r>
          </w:p>
        </w:tc>
        <w:tc>
          <w:tcPr>
            <w:tcW w:w="1260" w:type="dxa"/>
            <w:tcBorders>
              <w:bottom w:val="single" w:sz="8" w:space="0" w:color="008080"/>
              <w:right w:val="single" w:sz="8" w:space="0" w:color="008080"/>
            </w:tcBorders>
            <w:shd w:fill="FE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大专及以上学历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E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历届</w:t>
            </w:r>
          </w:p>
        </w:tc>
        <w:tc>
          <w:tcPr>
            <w:tcW w:w="4659" w:type="dxa"/>
            <w:tcBorders>
              <w:bottom w:val="single" w:sz="8" w:space="0" w:color="008080"/>
              <w:right w:val="single" w:sz="8" w:space="0" w:color="008080"/>
            </w:tcBorders>
            <w:shd w:fill="FE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女性、有执业（助理）医师证，有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年以上妇产科工作经验，目前在临床岗位工作。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E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公卫科</w:t>
            </w:r>
          </w:p>
        </w:tc>
        <w:tc>
          <w:tcPr>
            <w:tcW w:w="720" w:type="dxa"/>
            <w:tcBorders>
              <w:bottom w:val="single" w:sz="8" w:space="0" w:color="008080"/>
              <w:right w:val="single" w:sz="8" w:space="0" w:color="008080"/>
            </w:tcBorders>
            <w:shd w:fill="FE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&amp;s18;&amp;S05;;Segoe Print" w:hAnsi="&amp;s18;&amp;S05;;Segoe Print" w:eastAsia="&amp;s18;&amp;S05;;Segoe Print" w:cs="&amp;s18;&amp;S05;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&amp;s18;&amp;S05;;Segoe Print" w:cs="&amp;s18;&amp;S05;;Segoe Print" w:ascii="&amp;s18;&amp;S05;;Segoe Print" w:hAnsi="&amp;s18;&amp;S05;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E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助产士或护士</w:t>
            </w:r>
          </w:p>
        </w:tc>
        <w:tc>
          <w:tcPr>
            <w:tcW w:w="1260" w:type="dxa"/>
            <w:tcBorders>
              <w:bottom w:val="single" w:sz="8" w:space="0" w:color="008080"/>
              <w:right w:val="single" w:sz="8" w:space="0" w:color="008080"/>
            </w:tcBorders>
            <w:shd w:fill="FE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专以上学历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E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应</w:t>
            </w:r>
            <w:r>
              <w:rPr>
                <w:rStyle w:val="StrongEmphasis"/>
                <w:rFonts w:eastAsia="&amp;s18;&amp;S05;;Segoe Print" w:cs="&amp;s18;&amp;S05;;Segoe Print" w:ascii="&amp;s18;&amp;S05;;Segoe Print" w:hAnsi="&amp;s18;&amp;S05;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历届</w:t>
            </w:r>
          </w:p>
        </w:tc>
        <w:tc>
          <w:tcPr>
            <w:tcW w:w="4659" w:type="dxa"/>
            <w:tcBorders>
              <w:bottom w:val="single" w:sz="8" w:space="0" w:color="008080"/>
              <w:right w:val="single" w:sz="8" w:space="0" w:color="008080"/>
            </w:tcBorders>
            <w:shd w:fill="FE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女性 ，取得护士或助产士执业证，有妇产科或计划生育科工作经验优先。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E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部</w:t>
            </w:r>
          </w:p>
        </w:tc>
        <w:tc>
          <w:tcPr>
            <w:tcW w:w="720" w:type="dxa"/>
            <w:tcBorders>
              <w:bottom w:val="single" w:sz="8" w:space="0" w:color="008080"/>
              <w:right w:val="single" w:sz="8" w:space="0" w:color="008080"/>
            </w:tcBorders>
            <w:shd w:fill="FE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&amp;s18;&amp;S05;;Segoe Print" w:hAnsi="&amp;s18;&amp;S05;;Segoe Print" w:eastAsia="&amp;s18;&amp;S05;;Segoe Print" w:cs="&amp;s18;&amp;S05;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&amp;s18;&amp;S05;;Segoe Print" w:cs="&amp;s18;&amp;S05;;Segoe Print" w:ascii="&amp;s18;&amp;S05;;Segoe Print" w:hAnsi="&amp;s18;&amp;S05;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E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260" w:type="dxa"/>
            <w:tcBorders>
              <w:bottom w:val="single" w:sz="8" w:space="0" w:color="008080"/>
              <w:right w:val="single" w:sz="8" w:space="0" w:color="008080"/>
            </w:tcBorders>
            <w:shd w:fill="FE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专以上学历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E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应</w:t>
            </w:r>
            <w:r>
              <w:rPr>
                <w:rStyle w:val="StrongEmphasis"/>
                <w:rFonts w:eastAsia="&amp;s18;&amp;S05;;Segoe Print" w:cs="&amp;s18;&amp;S05;;Segoe Print" w:ascii="&amp;s18;&amp;S05;;Segoe Print" w:hAnsi="&amp;s18;&amp;S05;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历届</w:t>
            </w:r>
          </w:p>
        </w:tc>
        <w:tc>
          <w:tcPr>
            <w:tcW w:w="4659" w:type="dxa"/>
            <w:tcBorders>
              <w:bottom w:val="single" w:sz="8" w:space="0" w:color="008080"/>
              <w:right w:val="single" w:sz="8" w:space="0" w:color="008080"/>
            </w:tcBorders>
            <w:shd w:fill="FE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女性，取得护士执业证，目前在护理岗位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&amp;s18">
    <w:altName w:val="&amp;S05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00:00Z</dcterms:created>
  <dc:creator>Administrator</dc:creator>
  <dc:description/>
  <dc:language>en-US</dc:language>
  <cp:lastModifiedBy>Administrator</cp:lastModifiedBy>
  <dcterms:modified xsi:type="dcterms:W3CDTF">2015-09-30T10:00:49Z</dcterms:modified>
  <cp:revision>2</cp:revision>
  <dc:subject/>
  <dc:title>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