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Cs w:val="32"/>
          <w:lang w:bidi="ar-SA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年江津区上半年事业单位公开招聘拟聘用人员公示表（第四</w:t>
      </w:r>
      <w:r>
        <w:rPr/>
        <w:t>批）</w:t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567"/>
        <w:gridCol w:w="851"/>
        <w:gridCol w:w="844"/>
        <w:gridCol w:w="715"/>
        <w:gridCol w:w="1129"/>
        <w:gridCol w:w="1701"/>
        <w:gridCol w:w="1276"/>
        <w:gridCol w:w="992"/>
        <w:gridCol w:w="2274"/>
      </w:tblGrid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出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年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拟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拟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总成绩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刁莉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986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研究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硕士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果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区经济作物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lang w:bidi="ar-SA"/>
              </w:rPr>
              <w:t>81.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lang w:bidi="ar-SA"/>
              </w:rPr>
              <w:t>因怀孕延期体检、政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5:00Z</dcterms:created>
  <dc:creator>杨茜云</dc:creator>
  <dc:description/>
  <dc:language>en-US</dc:language>
  <cp:lastModifiedBy>wyb</cp:lastModifiedBy>
  <cp:lastPrinted>2015-06-30T10:08:00Z</cp:lastPrinted>
  <dcterms:modified xsi:type="dcterms:W3CDTF">2015-10-08T02:45:16Z</dcterms:modified>
  <cp:revision>5</cp:revision>
  <dc:subject/>
  <dc:title/>
</cp:coreProperties>
</file>