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41" w:leader="none"/>
        </w:tabs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  <w:tab/>
      </w:r>
    </w:p>
    <w:p>
      <w:pPr>
        <w:pStyle w:val="Normal"/>
        <w:tabs>
          <w:tab w:val="clear" w:pos="420"/>
          <w:tab w:val="left" w:pos="3382" w:leader="none"/>
        </w:tabs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sz w:val="2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sz w:val="24"/>
          <w:szCs w:val="44"/>
        </w:rPr>
        <w:t>深圳市政务服务管理办公室公开选调公务员职位表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92"/>
        <w:gridCol w:w="906"/>
        <w:gridCol w:w="512"/>
        <w:gridCol w:w="850"/>
        <w:gridCol w:w="709"/>
        <w:gridCol w:w="851"/>
        <w:gridCol w:w="1275"/>
        <w:gridCol w:w="993"/>
        <w:gridCol w:w="4491"/>
        <w:gridCol w:w="2044"/>
      </w:tblGrid>
      <w:tr>
        <w:trPr>
          <w:trHeight w:val="85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选调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选调名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最高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户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最低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最低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业要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其他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13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员或副主任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szCs w:val="21"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及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及以上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普通高等院校毕业；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机关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szCs w:val="21"/>
              </w:rPr>
              <w:t>有较强的写作能力和沟通协调能力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1" w:leader="none"/>
              </w:tabs>
              <w:ind w:right="382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件特别优秀的，年龄可适当放宽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岁。</w:t>
            </w:r>
          </w:p>
        </w:tc>
      </w:tr>
      <w:tr>
        <w:trPr>
          <w:trHeight w:val="19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员或副主任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szCs w:val="21"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及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及以上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或信息化相关专业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全日制普通高等院校毕业；有相关信息化工作经历优先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; </w:t>
            </w:r>
            <w:r>
              <w:rPr>
                <w:rFonts w:ascii="仿宋_GB2312" w:hAnsi="仿宋_GB2312" w:cs="宋体;SimSun" w:eastAsia="仿宋_GB2312"/>
                <w:szCs w:val="21"/>
              </w:rPr>
              <w:t>有较好的写作能力和沟通协调能力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1" w:leader="none"/>
              </w:tabs>
              <w:ind w:right="382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件特别优秀的，年龄可适当放宽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岁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start="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10:00Z</dcterms:created>
  <dc:creator>程彦君</dc:creator>
  <dc:description/>
  <cp:keywords/>
  <dc:language>en-US</dc:language>
  <cp:lastModifiedBy>程彦君</cp:lastModifiedBy>
  <dcterms:modified xsi:type="dcterms:W3CDTF">2015-09-25T10:12:00Z</dcterms:modified>
  <cp:revision>1</cp:revision>
  <dc:subject/>
  <dc:title/>
</cp:coreProperties>
</file>