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       </w:t>
      </w:r>
      <w:r>
        <w:rPr>
          <w:rFonts w:ascii="黑体;SimHei" w:hAnsi="黑体;SimHei" w:eastAsia="黑体;SimHei"/>
          <w:sz w:val="32"/>
          <w:szCs w:val="32"/>
        </w:rPr>
        <w:t>上城区湖滨街道综合服务中心招聘编外</w:t>
      </w:r>
      <w:r>
        <w:rPr/>
        <w:t>工作人员条件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900"/>
        <w:gridCol w:w="1260"/>
        <w:gridCol w:w="1080"/>
        <w:gridCol w:w="2880"/>
        <w:gridCol w:w="540"/>
        <w:gridCol w:w="7020"/>
      </w:tblGrid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招聘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专业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户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其他要求</w:t>
            </w:r>
          </w:p>
        </w:tc>
      </w:tr>
      <w:tr>
        <w:trPr>
          <w:trHeight w:val="185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综治维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970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日及以后出生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6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高中及  以上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杭州市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城区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具备良好的思想道德和职业道德品质；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身体健康；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有一定的协调能力和文字处理能力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有熟练操作日常办公软件能力。</w:t>
            </w:r>
          </w:p>
        </w:tc>
      </w:tr>
      <w:tr>
        <w:trPr>
          <w:trHeight w:val="20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市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970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日及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6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高中及  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具备良好的思想道德和职业道德品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体健康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较强的责任心，沟通能力强，独立性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对工作有承担，能承受工作压力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熟练操作日常办公软件能力。</w:t>
            </w:r>
          </w:p>
        </w:tc>
      </w:tr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综合管理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970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日及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及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语言文学、中文类专业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具备良好的思想道德和职业道德品质；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身体健康；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有较强的文字功底、写作能力，具备良好的组织协调能力和沟通能力；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中共党员者优先。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  <w:szCs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2:00Z</dcterms:created>
  <dc:creator>hbjdjj</dc:creator>
  <dc:description/>
  <dc:language>en-US</dc:language>
  <cp:lastModifiedBy>User</cp:lastModifiedBy>
  <cp:lastPrinted>2015-06-02T17:15:00Z</cp:lastPrinted>
  <dcterms:modified xsi:type="dcterms:W3CDTF">2015-10-08T09:02:00Z</dcterms:modified>
  <cp:revision>2</cp:revision>
  <dc:subject/>
  <dc:title>杭州市上城区湖滨街道总工会公开招聘合同制工作人员公告</dc:title>
</cp:coreProperties>
</file>