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/>
        <w:ind w:lef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招聘岗位及职位要求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340"/>
      </w:tblGrid>
      <w:tr>
        <w:trPr>
          <w:trHeight w:val="153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招聘岗位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职位要求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工程人员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0"/>
              <w:ind w:left="0" w:firstLine="560"/>
              <w:jc w:val="left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、本市户籍，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周岁以下，身体健康，遵纪守法，有责任心，事业心，无不良记录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90"/>
              <w:ind w:left="0" w:firstLine="560"/>
              <w:jc w:val="left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、全日制大专以上学历，市政道路桥梁、给排水等相关或相近专业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驾驶员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90"/>
              <w:ind w:left="0" w:firstLine="5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男，年龄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周岁以下，高中以上学历，身体健康，有固定住所，持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型以上驾驶执照，具有熟练的驾驶技能和丰富的实践经验，驾龄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以上，安全驾驶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以上（从未发生重大交通安全责任事故和其他不良记录）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部队退役人员、中共党员或持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照者优先。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firstLine="40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2:00Z</dcterms:created>
  <dc:creator>Administrator</dc:creator>
  <dc:description/>
  <dc:language>en-US</dc:language>
  <cp:lastModifiedBy>Administrator</cp:lastModifiedBy>
  <dcterms:modified xsi:type="dcterms:W3CDTF">2015-09-30T10:12:28Z</dcterms:modified>
  <cp:revision>2</cp:revision>
  <dc:subject/>
  <dc:title>招聘岗位及职位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