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3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考试总成绩（第二批）予以公布如下：</w:t>
      </w:r>
    </w:p>
    <w:tbl>
      <w:tblPr>
        <w:tblW w:w="95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32"/>
        <w:gridCol w:w="1135"/>
        <w:gridCol w:w="1686"/>
        <w:gridCol w:w="952"/>
        <w:gridCol w:w="1030"/>
      </w:tblGrid>
      <w:tr>
        <w:trPr>
          <w:trHeight w:val="6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117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8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117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3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117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117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2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118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9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118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9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区公有房屋和保障性住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90139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区公有房屋和保障性住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90139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区公有房屋和保障性住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90140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07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洲瑞林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10245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洲瑞林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10245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5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洲瑞林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10245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3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90148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54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90148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77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00209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00209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4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00309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00309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00309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曾宪梓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1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10309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直属机关幼儿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30209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直属机关幼儿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3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30309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直属机关幼儿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3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30309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直属机关幼儿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3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30309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0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0:00Z</dcterms:created>
  <dc:creator>sky</dc:creator>
  <dc:description/>
  <dc:language>en-US</dc:language>
  <cp:lastModifiedBy>sky</cp:lastModifiedBy>
  <dcterms:modified xsi:type="dcterms:W3CDTF">2015-10-01T05:55:29Z</dcterms:modified>
  <cp:revision>2</cp:revision>
  <dc:subject/>
  <dc:title>考试总成绩（第二批）予以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