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  <w:t>附表一</w:t>
      </w:r>
    </w:p>
    <w:tbl>
      <w:tblPr>
        <w:tblW w:w="1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5"/>
        <w:gridCol w:w="3600"/>
        <w:gridCol w:w="1980"/>
        <w:gridCol w:w="2340"/>
        <w:gridCol w:w="2685"/>
        <w:gridCol w:w="1080"/>
        <w:gridCol w:w="1080"/>
      </w:tblGrid>
      <w:tr>
        <w:trPr>
          <w:trHeight w:val="645" w:hRule="atLeast"/>
        </w:trPr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聊城市产品质量监督检验所招聘人员一览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食品相关产品检验检测（微生物检测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工程学、化学生物学、生物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科学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、微生物学、食品卫生与检验、生物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食品相关产品检验检测（理化检测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、化学工程与工艺、应用化学、化工分析与检测技术、食品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食品相关产品检验检测（数据处理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食品相关产品检验检测（仪器维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（化工化学相关）、精密仪器及机械（化工化学相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4:00Z</dcterms:created>
  <dc:creator>Lenovo User</dc:creator>
  <dc:description/>
  <cp:keywords/>
  <dc:language>en-US</dc:language>
  <cp:lastModifiedBy>Lenovo User</cp:lastModifiedBy>
  <cp:lastPrinted>2015-09-28T09:56:00Z</cp:lastPrinted>
  <dcterms:modified xsi:type="dcterms:W3CDTF">2015-10-08T02:44:00Z</dcterms:modified>
  <cp:revision>2</cp:revision>
  <dc:subject/>
  <dc:title>2015年聊城市产品质量监督检验所招聘简章</dc:title>
</cp:coreProperties>
</file>