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3541" w:hRule="atLeast"/>
        </w:trPr>
        <w:tc>
          <w:tcPr>
            <w:tcW w:w="11550" w:type="dxa"/>
            <w:tcBorders/>
          </w:tcPr>
          <w:tbl>
            <w:tblPr>
              <w:tblW w:w="1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0"/>
            </w:tblGrid>
            <w:tr>
              <w:trPr>
                <w:trHeight w:val="5655" w:hRule="atLeast"/>
              </w:trPr>
              <w:tc>
                <w:tcPr>
                  <w:tcW w:w="11550" w:type="dxa"/>
                  <w:tcBorders/>
                  <w:shd w:fill="FFFFFF" w:val="clear"/>
                </w:tcPr>
                <w:tbl>
                  <w:tblPr>
                    <w:tblW w:w="114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6"/>
                  </w:tblGrid>
                  <w:tr>
                    <w:trPr>
                      <w:trHeight w:val="2146" w:hRule="atLeast"/>
                    </w:trPr>
                    <w:tc>
                      <w:tcPr>
                        <w:tcW w:w="11406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hd w:fill="FFFFFF" w:val="clear"/>
                          <w:spacing w:before="0" w:after="280"/>
                          <w:ind w:left="0" w:right="0" w:firstLine="560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一、</w:t>
                        </w:r>
                        <w:r>
                          <w:rPr>
                            <w:rFonts w:ascii="宋体" w:hAnsi="宋体" w:cs="宋体"/>
                            <w:b/>
                            <w:color w:val="333333"/>
                            <w:sz w:val="28"/>
                            <w:szCs w:val="28"/>
                            <w:shd w:fill="FFFFFF" w:val="clear"/>
                          </w:rPr>
                          <w:t>削减招聘岗位（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333333"/>
                            <w:sz w:val="28"/>
                            <w:szCs w:val="2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b/>
                            <w:color w:val="333333"/>
                            <w:sz w:val="28"/>
                            <w:szCs w:val="28"/>
                            <w:shd w:fill="FFFFFF" w:val="clear"/>
                          </w:rPr>
                          <w:t>个）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shd w:fill="FFFFFF" w:val="clear"/>
                          </w:rPr>
                          <w:t xml:space="preserve"> </w:t>
                        </w:r>
                      </w:p>
                      <w:tbl>
                        <w:tblPr>
                          <w:tblW w:w="81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  <w:gridCol w:w="1845"/>
                          <w:gridCol w:w="705"/>
                          <w:gridCol w:w="705"/>
                          <w:gridCol w:w="705"/>
                          <w:gridCol w:w="1290"/>
                        </w:tblGrid>
                        <w:tr>
                          <w:trPr/>
                          <w:tc>
                            <w:tcPr>
                              <w:tcW w:w="2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单位名称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岗位名称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岗位类别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缴费人数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原招聘人数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调整后招聘人数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凉山州绿色家园安康医院（凉山州绿色家园管委会）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医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(190201)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凉山州妇幼保健院（凉山州卫生和计划生育委员会）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中医医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B(190902)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凉山卫生学校（凉山州卫生和计划生育委员会）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教育管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(190702)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hd w:fill="FFFFFF" w:val="clear"/>
                          <w:ind w:left="0" w:right="0" w:firstLine="562"/>
                          <w:rPr/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二、取消招聘岗位（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个）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hd w:fill="FFFFFF" w:val="clear"/>
                          <w:ind w:left="0" w:right="0" w:firstLine="562"/>
                          <w:rPr/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hd w:fill="FFFFFF" w:val="clear"/>
                          <w:ind w:left="0" w:right="0" w:firstLine="562"/>
                          <w:rPr/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shd w:fill="FFFFFF" w:val="clear"/>
                          </w:rPr>
                          <w:t xml:space="preserve"> </w:t>
                        </w:r>
                      </w:p>
                      <w:tbl>
                        <w:tblPr>
                          <w:tblW w:w="77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95"/>
                          <w:gridCol w:w="2115"/>
                          <w:gridCol w:w="735"/>
                          <w:gridCol w:w="705"/>
                          <w:gridCol w:w="1019"/>
                        </w:tblGrid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单位名称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岗位名称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岗位类别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缴费人数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聘用名额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卫生学校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网络系统管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(190704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卫生学校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保卫后勤管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(190705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管理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州中西医结合医院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西医妇产科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(190804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州中西医结合医院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药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(190808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州中西医结合医院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西医眼科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(190810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州妇幼保健院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病理医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(190903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州妇幼保健院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超医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(190906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州妇幼保健院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妇产科医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(190907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州妇幼保健院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儿科医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A(190910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 xml:space="preserve">凉山州妇幼保健院（凉山州卫生和计划生育委员会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儿科医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 xml:space="preserve">B(190912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专业技术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 xml:space="preserve">甘洛县国土资源局海棠国土资源所（甘洛县国土资源局） 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>
                                  <w:rFonts w:ascii="宋体" w:hAnsi="宋体" w:eastAsia="宋体" w:cs="宋体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基层国土员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0"/>
                                  <w:szCs w:val="20"/>
                                </w:rPr>
                                <w:t xml:space="preserve">(190511) 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0"/>
                                  <w:szCs w:val="20"/>
                                </w:rPr>
                                <w:t>管理</w:t>
                              </w:r>
                              <w:r>
                                <w:rPr>
                                  <w:rFonts w:eastAsia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sky</dc:creator>
  <dc:description/>
  <dc:language>en-US</dc:language>
  <cp:lastModifiedBy>sky</cp:lastModifiedBy>
  <dcterms:modified xsi:type="dcterms:W3CDTF">2015-09-30T13:32:11Z</dcterms:modified>
  <cp:revision>2</cp:revision>
  <dc:subject/>
  <dc:title>一、削减招聘岗位（3个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