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05"/>
        <w:gridCol w:w="1920"/>
        <w:gridCol w:w="1920"/>
        <w:gridCol w:w="1860"/>
        <w:gridCol w:w="1440"/>
      </w:tblGrid>
      <w:tr>
        <w:trPr>
          <w:trHeight w:val="1576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佛山市顺德区第一人民医院附属陈村医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    第二批公开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555454"/>
                  <w:spacing w:val="0"/>
                  <w:sz w:val="24"/>
                  <w:szCs w:val="24"/>
                  <w:u w:val="none"/>
                </w:rPr>
                <w:t>招聘</w:t>
              </w:r>
            </w:hyperlink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外人员笔试、面试总成绩公布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科医师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排名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2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外科医师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22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3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急诊重症医学科医师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31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9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射诊断医师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3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5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病案统计员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5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9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勤人员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1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2:00Z</dcterms:created>
  <dc:creator>sky</dc:creator>
  <dc:description/>
  <dc:language>en-US</dc:language>
  <cp:lastModifiedBy>sky</cp:lastModifiedBy>
  <dcterms:modified xsi:type="dcterms:W3CDTF">2015-10-01T05:11:09Z</dcterms:modified>
  <cp:revision>2</cp:revision>
  <dc:subject/>
  <dc:title>佛山市顺德区第一人民医院附属陈村医院2015年    第二批公开招聘编外人员笔试、面试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