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汕尾市政府专职消防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政治审查表</w:t>
      </w:r>
    </w:p>
    <w:p>
      <w:pPr>
        <w:pStyle w:val="Normal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姓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汕尾市公安消防局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说     明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表一律用规定的汉字简化字填写，用钢笔（蓝黑色或黑色墨水）书写，字迹要工整。表内的年、月、日一律用公历、阿拉伯数字填写。贴本人近期免冠正面一寸照片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“主要社会关系”栏及之前各项，由本人如实填写，其中：“户别”指本人是农业或非农业户口；“何时、何地、何人介绍加入何种组织，提任何种职务”是本人曾加入过何种社会团体、宗教组织等并在其中任何职务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“学校（工作单位、村、居委会）鉴定意见栏”：招收前系在校学生填写，并加盖学校印章；在外地就学，其学校无法直接填写本栏目的，应附原就读学校的调查证明材料；招收前系在职或下岗职工的，由本人原工作单位的负责审查的人员填写，并加盖单位印章；本人没有工作单位的由居住地的村（居委会）负责审查的人员填写，并加盖本单位印章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“常住户口所在地公安派出所审查意见”栏，由本人送其常住户口所在地派出所审查，签署意见，并加盖派出所印章。未设公安派出所的乡（镇），由驻乡（镇）民警负责审查，签署意见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“劳务输出派遣机构鉴定意见栏”，由被委托的劳务输出派遣机构对应聘对象进行政治审查，签署意见，加盖劳务输出机构印章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“市公安消防局政审结论意见”栏，由市公安消防局负责对各方面审查情况进行复查核定，作出政审结论意见，由负责人签字。</w:t>
      </w:r>
    </w:p>
    <w:p>
      <w:pPr>
        <w:pStyle w:val="Normal"/>
        <w:spacing w:lineRule="exact" w:line="520"/>
        <w:ind w:firstLine="482"/>
        <w:rPr/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根据实际情况，本表由应聘人员填好本人应填的内容，带往学校（工作单位、村、居委会）、派出所鉴定审查后，交到劳务输出派谴机构。劳务输出派谴机构和市公安消防机构根据需要抽查认定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828"/>
        <w:gridCol w:w="1390"/>
        <w:gridCol w:w="1910"/>
        <w:gridCol w:w="847"/>
        <w:gridCol w:w="1175"/>
      </w:tblGrid>
      <w:tr>
        <w:trPr>
          <w:trHeight w:val="79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 用 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79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出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成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    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    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宗教信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 时 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（团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  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民身份证件编号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 职 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驻户口所 在 地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1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何人介绍加入何种组织，担任何种职务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1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单位何原因受过何种奖    惩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过何种军事或专业训练、有何特长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9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简历及证明人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姓名、工作单位、职业、政治面    貌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9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社会关系姓名、工作单位、职业、政治面   貌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9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校（工作单位、村、居委会）鉴定意见 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人签名：  单位（村、居委会）盖章    年  月  日</w:t>
            </w:r>
          </w:p>
        </w:tc>
      </w:tr>
      <w:tr>
        <w:trPr>
          <w:trHeight w:val="439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住户口所在地派出所审查意见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人签名：       单位盖章           年   月   日</w:t>
            </w:r>
          </w:p>
        </w:tc>
      </w:tr>
      <w:tr>
        <w:trPr>
          <w:trHeight w:val="5304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务输出派遣机构审查意见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人签名：       单位盖章           年   月   日</w:t>
            </w:r>
          </w:p>
        </w:tc>
      </w:tr>
      <w:tr>
        <w:trPr>
          <w:trHeight w:val="76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公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消防局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审  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  论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人签名：       单位盖章           年   月   日</w:t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45:00Z</dcterms:created>
  <dc:creator>雨林木风</dc:creator>
  <dc:description/>
  <cp:keywords/>
  <dc:language>en-US</dc:language>
  <cp:lastModifiedBy>雨林木风</cp:lastModifiedBy>
  <dcterms:modified xsi:type="dcterms:W3CDTF">2015-09-29T08:48:00Z</dcterms:modified>
  <cp:revision>2</cp:revision>
  <dc:subject/>
  <dc:title/>
</cp:coreProperties>
</file>