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会泽县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任满两个聘期大学生村官考核招聘事业单位工作人员计划表</w:t>
      </w:r>
    </w:p>
    <w:p>
      <w:pPr>
        <w:pStyle w:val="Normal"/>
        <w:snapToGrid w:val="false"/>
        <w:spacing w:lineRule="exact" w:line="560"/>
        <w:ind w:firstLine="2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95"/>
        <w:gridCol w:w="603"/>
        <w:gridCol w:w="635"/>
        <w:gridCol w:w="634"/>
        <w:gridCol w:w="635"/>
        <w:gridCol w:w="669"/>
        <w:gridCol w:w="540"/>
        <w:gridCol w:w="669"/>
        <w:gridCol w:w="858"/>
        <w:gridCol w:w="508"/>
        <w:gridCol w:w="492"/>
        <w:gridCol w:w="570"/>
        <w:gridCol w:w="858"/>
        <w:gridCol w:w="860"/>
        <w:gridCol w:w="857"/>
        <w:gridCol w:w="1619"/>
        <w:gridCol w:w="1620"/>
      </w:tblGrid>
      <w:tr>
        <w:trPr>
          <w:trHeight w:val="54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行政区划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招聘岗位类别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拨款方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学历性质条件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年龄条件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周岁内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专业条件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就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限制级别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门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泽县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事业单位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大专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招生计划毕业生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就业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泽县域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选聘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任满两个聘期，且担任村（社区）“两委”副职及以上职务或村（居）务监督委员会主任职务的大学生村官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者海镇畜牧兽医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；迤车镇经管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；马路乡农科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；老厂乡国土村建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；火红乡国土村建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；待补镇文化广播电视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；体检合格人员按综合成绩由高分到低分顺序依次选择岗位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247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Lucida Console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56:00Z</dcterms:created>
  <dc:creator>nobody</dc:creator>
  <dc:description/>
  <cp:keywords/>
  <dc:language>en-US</dc:language>
  <cp:lastModifiedBy>?????</cp:lastModifiedBy>
  <cp:lastPrinted>2015-10-08T17:08:00Z</cp:lastPrinted>
  <dcterms:modified xsi:type="dcterms:W3CDTF">2015-10-08T13:56:00Z</dcterms:modified>
  <cp:revision>2</cp:revision>
  <dc:subject/>
  <dc:title>会泽县2015年任满两个聘期大学生村官考核招聘事业单位工作人员实施方案</dc:title>
</cp:coreProperties>
</file>