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师宗县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任满两个聘期大学生村官考核招聘为事业单位工作人员计划表</w:t>
      </w:r>
    </w:p>
    <w:tbl>
      <w:tblPr>
        <w:tblW w:w="142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24"/>
        <w:gridCol w:w="1260"/>
        <w:gridCol w:w="1020"/>
        <w:gridCol w:w="860"/>
        <w:gridCol w:w="640"/>
        <w:gridCol w:w="640"/>
        <w:gridCol w:w="620"/>
        <w:gridCol w:w="900"/>
        <w:gridCol w:w="480"/>
        <w:gridCol w:w="520"/>
        <w:gridCol w:w="660"/>
        <w:gridCol w:w="1140"/>
        <w:gridCol w:w="2420"/>
        <w:gridCol w:w="775"/>
      </w:tblGrid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岗位类别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拨款方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性质条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条件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条件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条件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人员身份要求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良乡人民政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良乡农业综合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宗县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师宗县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选聘任满两个聘期、担任村（社区）“两委”副职及以上职务或村（居）务监督委员会主任、表现优秀且在职在岗的大学生村官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龙乡人民政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龙乡农业综合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宗县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师宗县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选聘任满两个聘期、担任村（社区）“两委”副职及以上职务或村（居）务监督委员会主任、表现优秀且在职在岗的大学生村官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11:00Z</dcterms:created>
  <dc:creator>??????</dc:creator>
  <dc:description/>
  <cp:keywords/>
  <dc:language>en-US</dc:language>
  <cp:lastModifiedBy>lenovo</cp:lastModifiedBy>
  <dcterms:modified xsi:type="dcterms:W3CDTF">2015-09-30T03:40:00Z</dcterms:modified>
  <cp:revision>8</cp:revision>
  <dc:subject/>
  <dc:title>附件1</dc:title>
</cp:coreProperties>
</file>