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CF8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0"/>
        <w:gridCol w:w="640"/>
        <w:gridCol w:w="1440"/>
        <w:gridCol w:w="880"/>
        <w:gridCol w:w="500"/>
        <w:gridCol w:w="2160"/>
      </w:tblGrid>
      <w:tr>
        <w:trPr>
          <w:trHeight w:val="9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位代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生姓名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生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社会劳动保险管理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杰烽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1011501474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城乡居民社会养老保险管理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青霞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2011500522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公安局文职人员管理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络维护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韶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3011502216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士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小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3031500124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程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扬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3051500694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城市管理服务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汉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4011501131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国有资产管理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俐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5011500397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生产力促进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阮雅贞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6011500584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体育训练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径教练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开戎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77011500005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泳教练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77021500002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公室职员兼会计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梦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7041501044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食品药品综合行政执法大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品药品执法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11500875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会计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德巍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21501055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品药品执法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晓城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315002455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巧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31501251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品药品执法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士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41500659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平台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灵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61500952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规划建设管理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品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9011501249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青芝山风景名胜区管理处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剑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81011500192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燃气管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雪娇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82011500717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房产管理交易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时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83011502018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敖江镇广播电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记者（电视摄像）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敏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86011500589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筱埕镇广播电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记者（电视摄像）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璇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87011500312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坑园镇广播电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记者（电视摄像）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玲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89011501950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广播电视新闻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编辑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1011501191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洪水预警报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孝津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2021501117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敖江防洪堤管理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祖良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30215005940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祥吉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303150200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马鼻海堤管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微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4021502203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潘溪水利管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50115020229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宗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5021500794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马鼻水利水电工作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昆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97011501757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敖江镇水利水电工作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琪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02011501173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江南乡水利水电工作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03011502321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海洋与渔业执法大队可门中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渔港监督员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建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08011502085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渔港监督员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月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08021500013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水产技术推广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产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克炳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09011501777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产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邢晓红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09021500269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产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琼华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090315000136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农业科学研究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科研、农技推广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艳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0011500978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农业局透堡镇畜牧兽医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畜牧兽医技术推广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大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101150144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农业局黄岐镇畜牧兽医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畜牧兽医技术推广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珑韬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2011500944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可门经济开发区管理委员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会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景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4011500050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医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小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50115010561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公室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卓婷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50215003982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中医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璐璐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60115001796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6021501089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岐镇中心卫生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卫生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宇引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70115019631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下宫乡卫生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嘉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90115013393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文笔中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福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1011501901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第三实验小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珊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2011501995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教师进修校第二附属小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丹青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301150086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第二实验小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泳教练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永圣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4011502175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山仔水利枢纽管理处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卓光辉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9011500756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鼻镇林业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政资源管理（管理岗位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启喜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0011500859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司法局公证处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证人员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宇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30115000215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玲瑶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3011501770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交通建设服务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捷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40115011426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4011501488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粮食服务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丹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6011501599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建设项目预决算审计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惠娟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7011500309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帆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7021502293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环境监察大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若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801150046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土地发展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祥艳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400115005523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秘（管理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晓泉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40021501644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凯乡农业服务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凤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44011500386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苔菉镇农业服务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晓霖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45011500540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食品药品综合行政执法大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品药品执法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金龙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78051501155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农业科学研究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科研、农技推广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俊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0011500450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农业局小沧乡畜牧兽医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畜牧兽医技术推广（专技）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剑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3011501992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可门经济开发区管理委员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必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140315017489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第一中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书风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20011500582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医患纠纷调解处置中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冷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2011501055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连江县救助管理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诗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390115011718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职工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卫华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460115018471</w:t>
            </w:r>
          </w:p>
        </w:tc>
      </w:tr>
      <w:tr>
        <w:trPr>
          <w:trHeight w:val="28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7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委党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海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470115000068</w:t>
            </w:r>
          </w:p>
        </w:tc>
      </w:tr>
      <w:tr>
        <w:trPr>
          <w:trHeight w:val="28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加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470215013686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6" w:space="0" w:color="01A5EC"/>
        </w:pBdr>
        <w:shd w:fill="ECF8FF" w:val="clear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58Z</dcterms:created>
  <dc:creator>Dell</dc:creator>
  <dc:description/>
  <dc:language>en-US</dc:language>
  <cp:lastModifiedBy>Dell</cp:lastModifiedBy>
  <dcterms:modified xsi:type="dcterms:W3CDTF">2015-10-08T09:32:31Z</dcterms:modified>
  <cp:revision>0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