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贵港市工商行政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公开招聘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机关后勤人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600"/>
        <w:ind w:firstLine="160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拟报岗位：                               报名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900"/>
        <w:gridCol w:w="540"/>
        <w:gridCol w:w="724"/>
        <w:gridCol w:w="536"/>
        <w:gridCol w:w="897"/>
        <w:gridCol w:w="1809"/>
      </w:tblGrid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主要成绩和荣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招聘单位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聘人员必须如实填写上述内容，如填报虚假信息者，取消聘用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审查符合资格条件后，此表由招聘单位留存，并由应聘人员在面试时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有其他成果或需要说明的情况可另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7:00Z</dcterms:created>
  <dc:creator>deeplm</dc:creator>
  <dc:description/>
  <cp:keywords/>
  <dc:language>en-US</dc:language>
  <cp:lastModifiedBy>微软用户</cp:lastModifiedBy>
  <cp:lastPrinted>2015-09-21T10:51:00Z</cp:lastPrinted>
  <dcterms:modified xsi:type="dcterms:W3CDTF">2015-10-09T02:38:00Z</dcterms:modified>
  <cp:revision>64</cp:revision>
  <dc:subject/>
  <dc:title>贵港市土地储备中心关于公开招聘    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