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28"/>
        <w:gridCol w:w="236"/>
        <w:gridCol w:w="3"/>
        <w:gridCol w:w="856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Dotum" w:hAnsi="华文中宋;Dotum" w:eastAsia="华文中宋;Dotum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鹤壁市特招医学院校毕业生和特岗全科医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招毕业生报考岗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生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7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7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0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User</cp:lastModifiedBy>
  <cp:lastPrinted>2015-09-08T11:12:00Z</cp:lastPrinted>
  <dcterms:modified xsi:type="dcterms:W3CDTF">2015-09-29T08:32:00Z</dcterms:modified>
  <cp:revision>12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