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龙门县民政局社会救助专职服务人员公开招聘拟聘用人员名单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66"/>
        <w:gridCol w:w="1171"/>
        <w:gridCol w:w="2732"/>
        <w:gridCol w:w="2045"/>
      </w:tblGrid>
      <w:tr>
        <w:trPr>
          <w:trHeight w:val="3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意见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2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阳城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  <w:tr>
        <w:trPr>
          <w:trHeight w:val="8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0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梁巧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救助专职服务人员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0:00Z</dcterms:created>
  <dc:creator>sky</dc:creator>
  <dc:description/>
  <dc:language>en-US</dc:language>
  <cp:lastModifiedBy>sky</cp:lastModifiedBy>
  <dcterms:modified xsi:type="dcterms:W3CDTF">2015-10-08T12:50:56Z</dcterms:modified>
  <cp:revision>2</cp:revision>
  <dc:subject/>
  <dc:title>附：龙门县民政局社会救助专职服务人员公开招聘拟聘用人员名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