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110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丽水市莲都区人才引进招聘报名表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有工作经历要求的，附原用人单位出具的相关证明材料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1:00Z</dcterms:created>
  <dc:creator>admin</dc:creator>
  <dc:description/>
  <cp:keywords/>
  <dc:language>en-US</dc:language>
  <cp:lastModifiedBy>admin</cp:lastModifiedBy>
  <dcterms:modified xsi:type="dcterms:W3CDTF">2014-10-15T07:49:00Z</dcterms:modified>
  <cp:revision>7</cp:revision>
  <dc:subject/>
  <dc:title>浙江省丽水市莲都区人才引进招聘公告</dc:title>
</cp:coreProperties>
</file>