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375" w:before="0" w:after="0"/>
        <w:ind w:left="0" w:right="0" w:hanging="0"/>
        <w:jc w:val="left"/>
        <w:rPr>
          <w:rFonts w:ascii="方正仿宋_GBK;Arial Unicode MS" w:hAnsi="方正仿宋_GBK;Arial Unicode MS" w:eastAsia="方正仿宋_GBK;Arial Unicode MS" w:cs="方正仿宋_GBK;Arial Unicode MS"/>
          <w:color w:val="333333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0"/>
          <w:sz w:val="28"/>
          <w:szCs w:val="28"/>
          <w:u w:val="none"/>
          <w:lang w:val="en-US" w:eastAsia="zh-CN" w:bidi="ar-SA"/>
        </w:rPr>
        <w:t>附件：体检人员名单</w:t>
      </w:r>
    </w:p>
    <w:p>
      <w:pPr>
        <w:pStyle w:val="Normal"/>
        <w:keepNext w:val="false"/>
        <w:keepLines w:val="false"/>
        <w:widowControl/>
        <w:snapToGrid w:val="false"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Times New Roman"/>
          <w:color w:val="333333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/>
          <w:color w:val="333333"/>
          <w:kern w:val="0"/>
          <w:sz w:val="28"/>
          <w:szCs w:val="28"/>
          <w:u w:val="none"/>
          <w:lang w:val="en-US" w:eastAsia="zh-CN" w:bidi="ar-SA"/>
        </w:rPr>
        <w:t> </w:t>
      </w:r>
    </w:p>
    <w:tbl>
      <w:tblPr>
        <w:tblW w:w="721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0"/>
        <w:gridCol w:w="3744"/>
        <w:gridCol w:w="1291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报考岗位代码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姚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192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宗教团体管理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陈沁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170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总工会干部学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祝璐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242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职工服务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胡肖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202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红十字救护培训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杨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320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泰州市九龙实验学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顾沁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341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泰州市苏陈实验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0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李沅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381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社会矛盾纠纷调处服务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07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黄春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522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泰州市罡杨镇劳动保障事务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08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张建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411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畜牧兽医站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钱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390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畜牧兽医站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成文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380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农业行政综合执法大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朱明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342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工业园区（京泰路街道）统计站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周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34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城东街道统计站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丁俊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032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6"/>
                <w:szCs w:val="16"/>
                <w:u w:val="none"/>
                <w:lang w:val="en-US" w:eastAsia="zh-CN" w:bidi="ar-SA"/>
              </w:rPr>
              <w:t>海陵区房屋征收（搬迁）与补偿审计办公室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包全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030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泰州市苏陈镇农业农村工作服务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姚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011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泰州市苏陈镇社会事务服务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袁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081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泰州市罡杨镇社会事务服务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陈桂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421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城东街道城乡工作服务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陈佳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430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城南街道经济发展服务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黄薇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015913412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海陵区京泰路街道社会事务服务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5:00Z</dcterms:created>
  <dc:creator>Administrator</dc:creator>
  <dc:description/>
  <dc:language>en-US</dc:language>
  <cp:lastModifiedBy>Administrator</cp:lastModifiedBy>
  <dcterms:modified xsi:type="dcterms:W3CDTF">2015-10-10T06:35:45Z</dcterms:modified>
  <cp:revision>2</cp:revision>
  <dc:subject/>
  <dc:title>附件：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