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br/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2016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年度辽宁省招飞预选工作计划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80"/>
        <w:gridCol w:w="2160"/>
        <w:gridCol w:w="1080"/>
        <w:gridCol w:w="1200"/>
        <w:gridCol w:w="1260"/>
        <w:gridCol w:w="1515"/>
      </w:tblGrid>
      <w:tr>
        <w:trPr>
          <w:trHeight w:val="6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招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地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预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选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检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测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地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上站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上站人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年计划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上站人数</w:t>
            </w:r>
          </w:p>
        </w:tc>
      </w:tr>
      <w:tr>
        <w:trPr>
          <w:trHeight w:val="9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朝阳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朝阳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阜新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阜新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盘锦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盘锦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营口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营口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</w:tr>
      <w:tr>
        <w:trPr>
          <w:trHeight w:val="94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锦州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锦州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葫芦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葫芦岛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1666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备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注</w:t>
            </w:r>
          </w:p>
        </w:tc>
        <w:tc>
          <w:tcPr>
            <w:tcW w:w="8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检测安排计划在当日上午八点开始进行，参检学生不需空腹，可适量用餐；检测计划、场地如有调整将另行电话通知，请各地市予以配合。报考学生可关注海军招飞网（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www.hjzf.mil.cm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）下载报名表格，了解相关信息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 xml:space="preserve">      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联系人：海军招飞办计划科   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郭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崴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1066959261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0:00Z</dcterms:created>
  <dc:creator>Administrator</dc:creator>
  <dc:description/>
  <dc:language>en-US</dc:language>
  <cp:lastModifiedBy>Administrator</cp:lastModifiedBy>
  <dcterms:modified xsi:type="dcterms:W3CDTF">2015-10-10T02:51:09Z</dcterms:modified>
  <cp:revision>2</cp:revision>
  <dc:subject/>
  <dc:title>_x000b_2016年度辽宁省招飞预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