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26"/>
        <w:gridCol w:w="550"/>
        <w:gridCol w:w="2472"/>
        <w:gridCol w:w="2197"/>
        <w:gridCol w:w="1374"/>
        <w:gridCol w:w="930"/>
        <w:gridCol w:w="833"/>
      </w:tblGrid>
      <w:tr>
        <w:trPr>
          <w:trHeight w:val="454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永福县基层医疗卫生事业单位公招笔试人员成绩</w:t>
            </w:r>
          </w:p>
        </w:tc>
      </w:tr>
      <w:tr>
        <w:trPr>
          <w:trHeight w:val="6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件号码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入面试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侄强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21218211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寿镇中心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莫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10625186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皇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鹏春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112419911001342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皇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桂仙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22819930516052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福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莫立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891202061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安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娅娅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82419881002752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安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建民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72719850825283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福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卫管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福荣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72219910620513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寿镇中心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士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豫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11114002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寿镇中心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士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雯青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01022032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寿镇中心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士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继芬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30125212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寿镇中心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士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如雪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51210212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寿镇中心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晓燕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11210212X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寿镇中心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士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远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11102212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皇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士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源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20809151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安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士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义芬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32519780823092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福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薇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850710152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福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亚妮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920223152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福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漆令坤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870627241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安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明胜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840619241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安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祖桃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32519830912271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安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芝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32619881118243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安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健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32519770613271X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江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让月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32519770515271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江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焌城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32519791009001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江乡卫生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pBdr>
          <w:top w:val="single" w:sz="18" w:space="7" w:color="CCCCCC"/>
          <w:left w:val="single" w:sz="2" w:space="0" w:color="CCCCCC"/>
          <w:bottom w:val="single" w:sz="2" w:space="7" w:color="CCCCCC"/>
          <w:right w:val="single" w:sz="2" w:space="0" w:color="CCCCCC"/>
        </w:pBdr>
        <w:shd w:fill="EFEFEF" w:val="clear"/>
        <w:spacing w:lineRule="atLeast" w:line="270" w:before="15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777777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  <w:szCs w:val="18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777777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3:49Z</dcterms:created>
  <dc:creator>Dell</dc:creator>
  <dc:description/>
  <dc:language>en-US</dc:language>
  <cp:lastModifiedBy>Dell</cp:lastModifiedBy>
  <dcterms:modified xsi:type="dcterms:W3CDTF">2015-10-09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