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珠海市卫生和计划生育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年应届毕业生招聘事业单位工作人员拟录用人员名单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634"/>
        <w:gridCol w:w="2634"/>
        <w:gridCol w:w="2070"/>
      </w:tblGrid>
      <w:tr>
        <w:trPr>
          <w:trHeight w:val="612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代码及岗位名称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珠海市人民医院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超声影像科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赵会亚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珠海市人民医院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务科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罗诗韵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珠海市人民医院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营养科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宋非凡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珠海市妇幼保健院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科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黄菁菁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珠海市妇幼保健院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理部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甘仙云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珠海市妇幼保健院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理部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唐秀福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珠海市妇幼保健院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理部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翠燕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珠海市妇幼保健院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学部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尹丽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珠海市第二人民医院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国医馆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马召田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珠海市第二人民医院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眼科学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董超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珠海市第二人民医院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科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娇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珠海市第二人民医院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肾内科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素君</w:t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珠海市卫生学校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E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艺术教师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常虹</w:t>
            </w:r>
          </w:p>
        </w:tc>
      </w:tr>
      <w:tr>
        <w:trPr>
          <w:trHeight w:val="457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珠海市慢性病防治中心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C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教部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-466" w:right="0" w:firstLine="468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麒臻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40:00Z</dcterms:created>
  <dc:creator>sky</dc:creator>
  <dc:description/>
  <dc:language>en-US</dc:language>
  <cp:lastModifiedBy>sky</cp:lastModifiedBy>
  <dcterms:modified xsi:type="dcterms:W3CDTF">2015-10-09T12:08:02Z</dcterms:modified>
  <cp:revision>2</cp:revision>
  <dc:subject/>
  <dc:title>珠海市卫生和计划生育局2015年应届毕业生招聘事业单位工作人员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