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筠连县乡镇卫生院</w:t>
      </w:r>
      <w:r>
        <w:rPr>
          <w:rFonts w:eastAsia="方正小标宋简体" w:cs="宋体" w:ascii="方正小标宋简体" w:hAnsi="方正小标宋简体"/>
          <w:spacing w:val="-10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年公开考核招聘“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阳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天使计划”医务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信息表</w:t>
      </w:r>
    </w:p>
    <w:tbl>
      <w:tblPr>
        <w:tblW w:w="924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93"/>
        <w:gridCol w:w="901"/>
        <w:gridCol w:w="239"/>
        <w:gridCol w:w="141"/>
        <w:gridCol w:w="597"/>
        <w:gridCol w:w="187"/>
        <w:gridCol w:w="457"/>
        <w:gridCol w:w="314"/>
        <w:gridCol w:w="148"/>
        <w:gridCol w:w="78"/>
        <w:gridCol w:w="385"/>
        <w:gridCol w:w="155"/>
        <w:gridCol w:w="614"/>
        <w:gridCol w:w="150"/>
        <w:gridCol w:w="154"/>
        <w:gridCol w:w="131"/>
        <w:gridCol w:w="346"/>
        <w:gridCol w:w="202"/>
        <w:gridCol w:w="579"/>
        <w:gridCol w:w="144"/>
        <w:gridCol w:w="185"/>
        <w:gridCol w:w="200"/>
        <w:gridCol w:w="734"/>
        <w:gridCol w:w="559"/>
      </w:tblGrid>
      <w:tr>
        <w:trPr>
          <w:trHeight w:val="56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 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  别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  族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ind w:left="-148" w:right="-148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 历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</w:t>
            </w:r>
          </w:p>
        </w:tc>
        <w:tc>
          <w:tcPr>
            <w:tcW w:w="34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时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否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证书编号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系</w:t>
            </w:r>
            <w:r>
              <w:rPr>
                <w:rFonts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/>
                <w:sz w:val="28"/>
                <w:szCs w:val="28"/>
              </w:rPr>
              <w:t>年全日制普通高校应届毕业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工作单位</w:t>
            </w:r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作 时间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（职称）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固定联系电话（座机）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号码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邮箱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考单位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名称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代码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迅地址</w:t>
            </w:r>
          </w:p>
        </w:tc>
        <w:tc>
          <w:tcPr>
            <w:tcW w:w="47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政编码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地址</w:t>
            </w:r>
          </w:p>
        </w:tc>
        <w:tc>
          <w:tcPr>
            <w:tcW w:w="2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户口所在地</w:t>
            </w:r>
          </w:p>
        </w:tc>
        <w:tc>
          <w:tcPr>
            <w:tcW w:w="3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6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学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工作简历</w:t>
            </w:r>
          </w:p>
        </w:tc>
        <w:tc>
          <w:tcPr>
            <w:tcW w:w="7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员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  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龄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住址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单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  务</w:t>
            </w:r>
          </w:p>
        </w:tc>
      </w:tr>
      <w:tr>
        <w:trPr>
          <w:trHeight w:val="32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承诺</w:t>
            </w:r>
          </w:p>
        </w:tc>
        <w:tc>
          <w:tcPr>
            <w:tcW w:w="7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郑重承诺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此表所填内容全部真实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如有隐瞒或提供虚假情况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13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格初审意见</w:t>
            </w:r>
          </w:p>
        </w:tc>
        <w:tc>
          <w:tcPr>
            <w:tcW w:w="7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4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2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741" w:hRule="exac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格复审意见</w:t>
            </w:r>
          </w:p>
        </w:tc>
        <w:tc>
          <w:tcPr>
            <w:tcW w:w="76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644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2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/>
        <w:jc w:val="center"/>
        <w:rPr>
          <w:rFonts w:ascii="����;Dream Orphans" w:hAnsi="����;Dream Orphans" w:eastAsia="����;Dream Orphans" w:cs="����;Dream Orph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Dream Orphans" w:hAnsi="����;Dream Orphans" w:cs="����;Dream Orphans" w:eastAsia="����;Dream Orph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筠连县乡镇卫生院</w:t>
      </w:r>
      <w:r>
        <w:rPr>
          <w:rFonts w:eastAsia="����;Dream Orphans" w:cs="����;Dream Orphans" w:ascii="����;Dream Orphans" w:hAnsi="����;Dream Orph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5</w:t>
      </w:r>
      <w:r>
        <w:rPr>
          <w:rFonts w:ascii="����;Dream Orphans" w:hAnsi="����;Dream Orphans" w:cs="����;Dream Orphans" w:eastAsia="����;Dream Orphans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公开考核招聘“阳光天使计划”医务人员岗位和条件要求一览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615"/>
        <w:gridCol w:w="729"/>
        <w:gridCol w:w="677"/>
        <w:gridCol w:w="696"/>
        <w:gridCol w:w="1530"/>
        <w:gridCol w:w="1080"/>
        <w:gridCol w:w="615"/>
        <w:gridCol w:w="703"/>
        <w:gridCol w:w="615"/>
        <w:gridCol w:w="1075"/>
      </w:tblGrid>
      <w:tr>
        <w:trPr>
          <w:trHeight w:val="69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额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条件要求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核方式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开考比例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低服务年限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left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left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28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Dream Orphans" w:hAnsi="����;Dream Orphans" w:eastAsia="����;Dream Orphans" w:cs="����;Dream Orphans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Dream Orphans" w:cs="����;Dream Orphans" w:ascii="����;Dream Orphans" w:hAnsi="����;Dream Orphans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筠连县乡镇卫生院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疗卫生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技术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ind w:left="0" w:right="0" w:firstLine="255"/>
              <w:jc w:val="left"/>
              <w:rPr>
                <w:rFonts w:ascii="Times New Roman" w:hAnsi="Times New Roman" w:eastAsia="����;Dream Orphan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普通高等教育全日制普通班大专及以上学历人员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专：临床医学、中医学、中西医结合、针灸推拿、中医骨伤、医学影像技术、医学检验技术、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科：临床医学、中医学、中西医临床医学、针灸推拿学、医学影像学、医学检验、药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/>
            </w:pP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0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以后出生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知识面试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/>
            </w:pP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：</w:t>
            </w: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ind w:left="0" w:right="0" w:firstLine="255"/>
              <w:jc w:val="center"/>
              <w:rPr/>
            </w:pP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left"/>
              <w:rPr/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塘坝乡卫生院、龙镇乡卫生院、联合苗族乡卫生院各</w:t>
            </w:r>
            <w:r>
              <w:rPr>
                <w:rFonts w:eastAsia="����;Dream Orphans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。考生按考核总成绩从高到低依次选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����">
    <w:altName w:val="Dream Orph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8:00Z</dcterms:created>
  <dc:creator>罗友琳</dc:creator>
  <dc:description/>
  <dc:language>en-US</dc:language>
  <cp:lastModifiedBy>Administrator</cp:lastModifiedBy>
  <dcterms:modified xsi:type="dcterms:W3CDTF">2015-10-09T10:09:51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