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潍坊市卫生和计划生育委员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指挥中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托管聘用人员</w:t>
      </w:r>
    </w:p>
    <w:p>
      <w:pPr>
        <w:pStyle w:val="Normal"/>
        <w:snapToGrid w:val="false"/>
        <w:spacing w:lineRule="atLeast" w:line="0" w:before="0" w:after="298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</w:rPr>
        <w:t>我已仔细阅读《潍坊市卫生和计划生育委员会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指挥中心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公开招聘托管聘用人员简章》，理解其内容，认为自己符合招考条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本人所提供的个人信息、证件、证书及相关证明资料等均真实准确，认真按照简章要求核对自身条件，对因填写错误或信息资料不实、不全造成的后果，由本人承担全部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诚实守信，自觉遵守招考规定，履行招考人员义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单位：</w:t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专业及岗位：</w:t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36"/>
        <w:ind w:firstLine="514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36"/>
        <w:ind w:firstLine="514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签名：</w:t>
      </w:r>
    </w:p>
    <w:p>
      <w:pPr>
        <w:pStyle w:val="Normal"/>
        <w:snapToGrid w:val="false"/>
        <w:spacing w:lineRule="auto" w:line="336"/>
        <w:ind w:firstLine="654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36"/>
        <w:ind w:firstLine="62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left="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021" w:footer="567" w:bottom="851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1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1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7:00Z</dcterms:created>
  <dc:creator>Administrator</dc:creator>
  <dc:description/>
  <cp:keywords/>
  <dc:language>en-US</dc:language>
  <cp:lastModifiedBy>电脑城装机专用绿色版</cp:lastModifiedBy>
  <cp:lastPrinted>2015-09-28T16:47:00Z</cp:lastPrinted>
  <dcterms:modified xsi:type="dcterms:W3CDTF">2015-10-08T00:44:00Z</dcterms:modified>
  <cp:revision>3</cp:revision>
  <dc:subject/>
  <dc:title>潍坊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