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br/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年兵团日报社招聘工作人员岗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42"/>
        <w:gridCol w:w="1894"/>
        <w:gridCol w:w="1938"/>
        <w:gridCol w:w="2587"/>
      </w:tblGrid>
      <w:tr>
        <w:trPr/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招 聘 条 件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年 龄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专 业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采编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等教育本科及以上学历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新闻、中文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文科类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全日制普通高等教育本科及以上学历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新闻、中文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文科类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54:00Z</dcterms:created>
  <dc:creator>Administrator</dc:creator>
  <dc:description/>
  <dc:language>en-US</dc:language>
  <cp:lastModifiedBy>Administrator</cp:lastModifiedBy>
  <dcterms:modified xsi:type="dcterms:W3CDTF">2015-10-09T09:54:26Z</dcterms:modified>
  <cp:revision>2</cp:revision>
  <dc:subject/>
  <dc:title>_x000b_2015年兵团日报社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