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99"/>
        <w:gridCol w:w="1982"/>
        <w:gridCol w:w="913"/>
        <w:gridCol w:w="770"/>
        <w:gridCol w:w="556"/>
        <w:gridCol w:w="1067"/>
        <w:gridCol w:w="699"/>
        <w:gridCol w:w="1699"/>
      </w:tblGrid>
      <w:tr>
        <w:trPr>
          <w:trHeight w:val="42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招聘单位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编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类别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湖区教育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LH2014202D000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技术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5.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海南师范大学</w:t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湖区教育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LH2014202D000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技术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8.0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西南大学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湖区教育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LH2014202D00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技术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林源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女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981.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科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华中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23:00Z</dcterms:created>
  <dc:creator>sky</dc:creator>
  <dc:description/>
  <dc:language>en-US</dc:language>
  <cp:lastModifiedBy>sky</cp:lastModifiedBy>
  <dcterms:modified xsi:type="dcterms:W3CDTF">2015-10-10T14:26:0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