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公示人员名单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080"/>
        <w:gridCol w:w="900"/>
        <w:gridCol w:w="900"/>
        <w:gridCol w:w="1080"/>
        <w:gridCol w:w="900"/>
        <w:gridCol w:w="108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职位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准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总成绩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是否聘用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检测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0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曹永浩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8.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2.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0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徐嘉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5.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3.9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0.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0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刘 </w:t>
            </w:r>
            <w:r>
              <w:rPr>
                <w:rFonts w:eastAsia="Times New Roman"/>
              </w:rPr>
              <w:t xml:space="preserve"> </w:t>
            </w:r>
            <w:r>
              <w:rPr/>
              <w:t>创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3.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9.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0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黄永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0.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8.6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0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李术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0.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6.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0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陈志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0.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8.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5.3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0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江永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7.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8.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4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3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说明：由于检测员总成绩排名为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名的同志，因个人原因自愿放弃聘用资格，因此根据面试成绩递补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名为拟聘人选。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1:00Z</dcterms:created>
  <dc:creator>Administrator</dc:creator>
  <dc:description/>
  <dc:language>en-US</dc:language>
  <cp:lastModifiedBy>Administrator</cp:lastModifiedBy>
  <dcterms:modified xsi:type="dcterms:W3CDTF">2015-10-12T08:32:03Z</dcterms:modified>
  <cp:revision>2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