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叠彩区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年公开招聘事业单位工作人员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报考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65"/>
        <w:gridCol w:w="255"/>
        <w:gridCol w:w="300"/>
        <w:gridCol w:w="900"/>
        <w:gridCol w:w="780"/>
        <w:gridCol w:w="735"/>
        <w:gridCol w:w="705"/>
        <w:gridCol w:w="942"/>
        <w:gridCol w:w="1894"/>
      </w:tblGrid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婚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号  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现工作单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业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毕业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校（系）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简历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家庭成员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与本人关系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现工作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</w:tr>
      <w:tr>
        <w:trPr>
          <w:trHeight w:val="5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填报时间：</w:t>
            </w:r>
          </w:p>
        </w:tc>
      </w:tr>
    </w:tbl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诚信承诺书</w:t>
      </w:r>
    </w:p>
    <w:p>
      <w:pPr>
        <w:pStyle w:val="Normal"/>
        <w:spacing w:lineRule="exact" w:line="660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已仔细阅读了《桂林市叠彩区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基层医疗卫生事业单位公开招聘卫生专业技术人员、后勤服务人员公告》，理解其内容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规定期限内，本人如不能提供报名条件要求的证件和证明材料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自愿放弃</w:t>
      </w:r>
      <w:r>
        <w:rPr>
          <w:rFonts w:eastAsia="仿宋_GB2312"/>
          <w:sz w:val="32"/>
        </w:rPr>
        <w:t>聘用资格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  <w:t>考生身份证号：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考生签名：</w:t>
      </w:r>
    </w:p>
    <w:p>
      <w:pPr>
        <w:pStyle w:val="Normal"/>
        <w:spacing w:lineRule="exact" w:line="660"/>
        <w:ind w:firstLine="527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527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jc w:val="right"/>
        <w:rPr/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621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4:00Z</dcterms:created>
  <dc:creator>微软用户</dc:creator>
  <dc:description/>
  <cp:keywords/>
  <dc:language>en-US</dc:language>
  <cp:lastModifiedBy>user</cp:lastModifiedBy>
  <cp:lastPrinted>2015-10-09T16:41:00Z</cp:lastPrinted>
  <dcterms:modified xsi:type="dcterms:W3CDTF">2015-10-09T08:42:00Z</dcterms:modified>
  <cp:revision>3</cp:revision>
  <dc:subject/>
  <dc:title>叠彩区2012年考核招聘事业单位工作人员报名表</dc:title>
</cp:coreProperties>
</file>