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641"/>
        <w:gridCol w:w="1663"/>
        <w:gridCol w:w="2532"/>
        <w:gridCol w:w="1482"/>
        <w:gridCol w:w="1230"/>
      </w:tblGrid>
      <w:tr>
        <w:trPr>
          <w:trHeight w:val="900" w:hRule="atLeast"/>
        </w:trPr>
        <w:tc>
          <w:tcPr>
            <w:tcW w:w="877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年鹿邑县公开招聘审计工作人员笔试成绩表</w:t>
            </w:r>
          </w:p>
        </w:tc>
      </w:tr>
      <w:tr>
        <w:trPr>
          <w:trHeight w:val="765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报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职位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董少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会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0.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 慧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会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付春梅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会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7.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丁梦瑤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会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3.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龙龙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会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7.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吕彩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会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艳涛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会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0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鲁  娜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会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0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0.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耿静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会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孙振宇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会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武博文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会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5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胡宁宁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会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  青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会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1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3.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秦  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会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1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9.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  锐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会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1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8.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静静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会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1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2.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武沙沙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会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1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5.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任昱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会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1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8.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孙绪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会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1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5.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孙高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8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田春晓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2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4.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田  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2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6.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振权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2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龙汇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2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7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历  恒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2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  静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2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7.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保来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2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如梦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2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3.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曾  迪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2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赵娇娇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13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宋  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  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2.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夏茂清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8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创创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晓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  灿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雪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0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0.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白  岩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0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尚琨博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2.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汲宇博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7.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  青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8.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广利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9.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胥东东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1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4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  钊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1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2.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之政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1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8.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龙恒宇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1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.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赵秀霞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1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1.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春霞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1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6.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周  磊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1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.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亚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.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周钰奇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2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4.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解国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2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1.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杨红天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2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9.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丁跃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建筑工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2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4.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马  龙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建筑工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2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4.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石新磊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建筑工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2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潘鹏飞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建筑工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2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6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侯振亚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建筑工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2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3.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周豪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建筑工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2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6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潘腾飞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建筑工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23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7.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赵文博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建筑工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3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闫彦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建筑工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3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2.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绿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建筑工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30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6.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  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建筑工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3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0.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薛  源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建筑工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3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许婷婷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建筑工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30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孔  旭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建筑工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30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姚腾飞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建筑工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30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0.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何金深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建筑工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30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7.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苗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建筑工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3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4.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丹东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建筑工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3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8.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田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审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3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0.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郭文静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审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31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3.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石朋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审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31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5.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吴依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审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31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1.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郭  英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审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31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0.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胡  月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审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31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8.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汲亚飞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审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31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朱星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审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31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9.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根浩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审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3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4.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贝贝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审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32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0.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赵翌甫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审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16280032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5.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7:54Z</dcterms:created>
  <dc:creator>Dell</dc:creator>
  <dc:description/>
  <dc:language>en-US</dc:language>
  <cp:lastModifiedBy>Dell</cp:lastModifiedBy>
  <dcterms:modified xsi:type="dcterms:W3CDTF">2015-10-12T09:38:15Z</dcterms:modified>
  <cp:revision>0</cp:revision>
  <dc:subject/>
  <dc:title>2015年鹿邑县公开招聘审计工作人员笔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