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畜牧兽医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动物检疫协检员的公告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绍兴市畜牧兽医局（绍兴市动物卫生监督所），因工作需要，决定向社会公开招聘编制外合同制（劳务派遣）动物检疫协检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主要从事生猪、禽类检疫工作。现将有关事项公告如下：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招聘条件及对象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男性，遵纪守法，作风正派，工作责任心强；年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），中专（或高中）以上学历，浙江省内户籍，身体健康，有吃苦耐劳精神，能适应夜间畜禽检疫工作。同等条件下，具有畜牧兽医、动物检疫相关专业背景，具有执业兽医、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助理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业兽医、乡村兽医或动物检疫员等职业资格证书者优先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招聘办法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自愿报名、资格审核、面试、体检、培训、岗位技能操作考核合格后，择优录用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报名时间和地点及手续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报名时间：公告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工作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—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地点：绍兴市凤林西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（市农业科技大楼，嘉兴银行背面），联系人：吴老师，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1527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报名时需填写《招聘人员报名表》，携带本人身份证、学历证明、户口薄（或户籍证明）、资格证书原件及复印件，二寸免冠证件彩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。面试方法和时间另行通知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聘用及待遇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录用者与劳务派遣公司签定劳动合同，并派遣至本单位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资待遇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含单位缴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安排上下班接送和住宿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聘人员报名表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285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绍兴市畜牧兽医局</w:t>
      </w:r>
    </w:p>
    <w:p>
      <w:pPr>
        <w:pStyle w:val="Normal"/>
        <w:ind w:firstLine="5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</w:p>
    <w:p>
      <w:pPr>
        <w:pStyle w:val="Normal"/>
        <w:ind w:firstLine="43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招聘人员报名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900"/>
        <w:gridCol w:w="360"/>
        <w:gridCol w:w="484"/>
        <w:gridCol w:w="912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45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4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8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wei.yingjiesheng.com/zhu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9:00Z</dcterms:created>
  <dc:creator>Administrator</dc:creator>
  <dc:description/>
  <cp:keywords/>
  <dc:language>en-US</dc:language>
  <cp:lastModifiedBy>Administrator</cp:lastModifiedBy>
  <cp:lastPrinted>2015-09-08T09:50:00Z</cp:lastPrinted>
  <dcterms:modified xsi:type="dcterms:W3CDTF">2015-10-09T05:55:00Z</dcterms:modified>
  <cp:revision>7</cp:revision>
  <dc:subject/>
  <dc:title>绍兴市畜牧兽医局招聘编外动物检疫协检员公告</dc:title>
</cp:coreProperties>
</file>