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89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0"/>
        <w:gridCol w:w="689"/>
        <w:gridCol w:w="1072"/>
        <w:gridCol w:w="911"/>
        <w:gridCol w:w="421"/>
        <w:gridCol w:w="774"/>
        <w:gridCol w:w="645"/>
        <w:gridCol w:w="650"/>
        <w:gridCol w:w="1630"/>
      </w:tblGrid>
      <w:tr>
        <w:trPr>
          <w:trHeight w:val="90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心血管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属心血管病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政管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滨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0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2-81701990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心血管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属心血管病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心内科医师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晓腾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2-81701990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心血管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属心血管病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心内科医师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纪金龙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2-81701990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心血管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属心血管病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心内科医师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栋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7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2-81701990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心血管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属心血管病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师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范刚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9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2-81701990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心血管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属心血管病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检科医师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郭泓滟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6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2-81701990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心血管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属心血管病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验技师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增霞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1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2-81701990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心血管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属心血管病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放射医师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洋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3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2-81701990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心血管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属心血管病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师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蒋琦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2-81701990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心血管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岛大学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属心血管病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师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丹丹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7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2-81701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3:00Z</dcterms:created>
  <dc:creator>Administrator</dc:creator>
  <dc:description/>
  <dc:language>en-US</dc:language>
  <cp:lastModifiedBy>Administrator</cp:lastModifiedBy>
  <dcterms:modified xsi:type="dcterms:W3CDTF">2015-10-10T08:44:21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