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商丘市中心医院医学实用人才招聘岗位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　　　　　　　　　　　　　　　</w:t>
      </w:r>
    </w:p>
    <w:p>
      <w:pPr>
        <w:pStyle w:val="Normal"/>
        <w:widowControl/>
        <w:spacing w:lineRule="atLeast" w:line="375"/>
        <w:ind w:firstLine="1321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44"/>
        </w:rPr>
        <w:t>　　　　　　　　　　　　　　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2709"/>
        <w:gridCol w:w="10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拟招聘科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81" w:hanging="28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843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为全日制本科及以上学历，中级及以上职称，有执业医师证，年龄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有二甲医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工作经历的；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制临床医学专业本科（二本）以上学历；有医师资格证，年龄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诊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IC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内分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外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普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外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神经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骨伤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小儿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脑电图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I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病理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5:03Z</dcterms:created>
  <dc:creator/>
  <dc:description/>
  <dc:language>en-US</dc:language>
  <cp:lastModifiedBy>Administrator</cp:lastModifiedBy>
  <dcterms:modified xsi:type="dcterms:W3CDTF">2015-10-12T01:25:22Z</dcterms:modified>
  <cp:revision>0</cp:revision>
  <dc:subject/>
  <dc:title>商丘市中心医院医学实用人才招聘岗位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