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EFF7FE" w:val="clear"/>
        <w:spacing w:lineRule="atLeast" w:line="5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EFF7FE" w:val="clear"/>
          <w:lang w:val="en-US" w:eastAsia="zh-CN" w:bidi="ar-SA"/>
        </w:rPr>
        <w:t>蕉城区行政服务中心导办员面试成绩公示</w:t>
      </w:r>
    </w:p>
    <w:p>
      <w:pPr>
        <w:pStyle w:val="Normal"/>
        <w:keepNext w:val="false"/>
        <w:keepLines w:val="false"/>
        <w:widowControl/>
        <w:shd w:fill="EFF7FE" w:val="clear"/>
        <w:spacing w:lineRule="atLeast" w:line="50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EFF7FE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EFF7FE" w:val="clear"/>
          <w:lang w:val="en-US" w:eastAsia="zh-CN" w:bidi="ar-SA"/>
        </w:rPr>
        <w:t> 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66"/>
        <w:gridCol w:w="1134"/>
        <w:gridCol w:w="791"/>
        <w:gridCol w:w="1134"/>
        <w:gridCol w:w="2080"/>
        <w:gridCol w:w="1335"/>
      </w:tblGrid>
      <w:tr>
        <w:trPr>
          <w:trHeight w:val="312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抽签号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考生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抽签号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考生姓名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䦅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6.33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6.07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孙李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0.00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苏翠鸿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2.33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2.17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雷铃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4.50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林珊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0.90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孝聪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5.67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林邦亮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3.83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遥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7.83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6.33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耀东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3.33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林秋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5.83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瑞共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3.50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云筝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3.67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蕊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9.00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坤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7.67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鑫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1.00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8.00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阮婷婷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弃权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徐佳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2.07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兰颖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7.93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池琼瑛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3.00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茹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9.50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叶一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6.00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林丽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1.33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6.17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余新灯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5.33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龚楚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1.00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吴潇潇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1.67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小贝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9.83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安夏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6.17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慈燕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1.33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莉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0.00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胡李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4.00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hd w:fill="EFF7FE" w:val="clear"/>
        <w:spacing w:lineRule="atLeast" w:line="50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EFF7FE" w:val="clear"/>
          <w:lang w:val="en-US" w:eastAsia="zh-CN" w:bidi="ar-SA"/>
        </w:rPr>
        <w:t>蕉城区行政服务中心办证助理员面试成绩公示</w:t>
      </w:r>
    </w:p>
    <w:p>
      <w:pPr>
        <w:pStyle w:val="Normal"/>
        <w:keepNext w:val="false"/>
        <w:keepLines w:val="false"/>
        <w:widowControl/>
        <w:shd w:fill="EFF7FE" w:val="clear"/>
        <w:spacing w:lineRule="atLeast" w:line="50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EFF7FE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EFF7FE" w:val="clear"/>
          <w:lang w:val="en-US" w:eastAsia="zh-CN" w:bidi="ar-SA"/>
        </w:rPr>
        <w:t> 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66"/>
        <w:gridCol w:w="1134"/>
        <w:gridCol w:w="791"/>
        <w:gridCol w:w="1134"/>
        <w:gridCol w:w="2080"/>
        <w:gridCol w:w="1335"/>
      </w:tblGrid>
      <w:tr>
        <w:trPr>
          <w:trHeight w:val="312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抽签号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考生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抽签号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考生姓名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宋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0.33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姜彬彬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.33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金金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5.33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左立竹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4.33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林成喜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4.33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丹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3.50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冯文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0.50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月燕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4.17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剑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3.00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妍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.67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明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8.00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吴建华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0.33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林灼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4.83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丽娜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2.67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韵娜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1.17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肖作丽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7.33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6.50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裘丽颖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4.67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5.87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孙锦娥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4.67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桂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8.33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燕珍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5.67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冯新霞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6.17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晓星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7.00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8.83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许丽媛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6.33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林珑洁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4.67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彬彬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6.17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秀云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3.33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林丹丹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2.00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桑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1.67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林小珑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0.00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翁军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9.83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君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5.00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燕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0.67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胡巧容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1.17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肖小云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0.67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何佳美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4.40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詹慈桔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5.00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思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1.17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许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3.67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龙龙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.83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雨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林洁榕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9.67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斌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0.50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雷金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3.50</w:t>
            </w:r>
          </w:p>
        </w:tc>
      </w:tr>
    </w:tbl>
    <w:p>
      <w:pPr>
        <w:pStyle w:val="Normal"/>
        <w:keepNext w:val="false"/>
        <w:keepLines w:val="false"/>
        <w:widowControl/>
        <w:shd w:fill="EFF7FE" w:val="clear"/>
        <w:spacing w:lineRule="atLeast" w:line="50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EFF7FE" w:val="clear"/>
        <w:spacing w:lineRule="atLeast" w:line="50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-SA"/>
        </w:rPr>
        <w:t>宁德市蕉城区行政服务中心管理委员会</w:t>
      </w:r>
    </w:p>
    <w:p>
      <w:pPr>
        <w:pStyle w:val="Normal"/>
        <w:keepNext w:val="false"/>
        <w:keepLines w:val="false"/>
        <w:widowControl/>
        <w:shd w:fill="EFF7FE" w:val="clear"/>
        <w:spacing w:lineRule="atLeast" w:line="50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-SA"/>
        </w:rPr>
        <w:t>20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5:15:00Z</dcterms:created>
  <dc:creator>sky</dc:creator>
  <dc:description/>
  <dc:language>en-US</dc:language>
  <cp:lastModifiedBy>sky</cp:lastModifiedBy>
  <dcterms:modified xsi:type="dcterms:W3CDTF">2015-10-10T15:17:07Z</dcterms:modified>
  <cp:revision>2</cp:revision>
  <dc:subject/>
  <dc:title>蕉城区行政服务中心导办员面试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